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hlašuji, že jako dodavatel předmětné veřejné zakázky: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„</w:t>
      </w:r>
      <w:r>
        <w:rPr>
          <w:rFonts w:ascii="Arial Narrow" w:hAnsi="Arial Narrow"/>
          <w:b/>
          <w:sz w:val="24"/>
        </w:rPr>
        <w:t>POŘÍZENÍ AUTOMOBILU PRO Domov Laguna Psáry, poskytovatel sociálních služeb – osobní</w:t>
      </w:r>
      <w:bookmarkStart w:id="0" w:name="_GoBack"/>
      <w:bookmarkEnd w:id="0"/>
      <w:r>
        <w:rPr>
          <w:rFonts w:ascii="Arial Narrow" w:hAnsi="Arial Narrow"/>
          <w:b/>
          <w:sz w:val="24"/>
        </w:rPr>
        <w:t xml:space="preserve"> automobil“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left="-180"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 xml:space="preserve">splňuji tyto kvalifikační předpoklady, neboť jsem dodavatelem, který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terý nebyl pravomocně odsouzen pro trestný čin, jehož skutková podstata souvisí s předmětem podnikáni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ůči jeho majetku neprobíhá insolvenční řízení v němž bylo vydáno rozhodnutí o úpadku nebo insolvenční návrh nebyl zamítnut proto, že majetek nepostačuje k úhradě nákladů insolvenčního řízení, nebo nebyl konkurs zrušen proto, je majetek byl zcela nepostačujíc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ní v likvid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veřejné zdravotní pojištění, a to jak v České republice, tak v zemi sídla svého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ind w:left="142" w:right="-108" w:hanging="28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odavatel, případně osoba oprávněná jednat za dodavatele, podpisem tohoto prohlášení bere na vědomí, že případné nepravdivé prohlášení může vést k uvedení zadavatele v omyl a tím i ke vzniku materiální         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…………….…dne:…………………….       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 xml:space="preserve">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Cs w:val="24"/>
        </w:rPr>
        <w:t>jménem dodavatele či za dodavatele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1a5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90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9:00Z</dcterms:created>
  <dc:creator>Nováková Vladimíra</dc:creator>
  <dc:description/>
  <dc:language>en-US</dc:language>
  <cp:lastModifiedBy>Josef Libiš</cp:lastModifiedBy>
  <dcterms:modified xsi:type="dcterms:W3CDTF">2022-12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