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SMLOUVA O DÍLO </w:t>
        <w:tab/>
        <w:t>číslo S 82/00177032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ustanovení § 2586 a násl. zákona č. 89/2012 Sb., občanského zákoníku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znění pozdějších předpisů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é 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stavební a Střední odborné učiliště stavební, Kolín II, Pražská 112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Č: 00017703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 Pražská 112, 280 02 Kolín II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í: Komerční banka, a.s., č.ú. 51-5660270287/0100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smluvních: Mgr. Synek Jindřich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technických: xx. xxxxx xxxxxx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326 653 955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@xxxxxxxxxxxxx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S – OKNA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38987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38987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třída Krále Jiřího 301, 281 01 Velim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spořitelna a.s., č. ú. 0436538389/08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 Kasal Pav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Kasal Pav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 xxx xxx 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.xxxxl@seznam.cz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i/>
          <w:sz w:val="22"/>
          <w:szCs w:val="22"/>
        </w:rPr>
        <w:t>Zhotovi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traně druhé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dohromady Zhotovitel a Objednatel jen jako „</w:t>
      </w:r>
      <w:r>
        <w:rPr>
          <w:rFonts w:cs="Arial" w:ascii="Arial" w:hAnsi="Arial"/>
          <w:b w:val="false"/>
          <w:i/>
          <w:sz w:val="22"/>
          <w:szCs w:val="22"/>
        </w:rPr>
        <w:t>Smluv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strany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ly níže uvedeného dne, měsíce a roku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sledující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i/>
          <w:sz w:val="22"/>
          <w:szCs w:val="22"/>
        </w:rPr>
        <w:t>Smlouva</w:t>
      </w:r>
      <w:r>
        <w:rPr>
          <w:rFonts w:cs="Arial" w:ascii="Arial" w:hAnsi="Arial"/>
          <w:b w:val="false"/>
          <w:sz w:val="22"/>
          <w:szCs w:val="22"/>
        </w:rPr>
        <w:t>“ nebo „</w:t>
      </w:r>
      <w:r>
        <w:rPr>
          <w:rFonts w:cs="Arial" w:ascii="Arial" w:hAnsi="Arial"/>
          <w:b w:val="false"/>
          <w:i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Smlouva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prohlašuje, že je oprávněn podle platných právních předpisů, kvalifikace a svých odborných znalostí plnit úkoly a operace obsažené v předmětu této Smlouvy a bude v maximální míře chránit zájmy Objednatele před veškerými ztrátami a zbytečnými výdaji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 provést dílo specifikované v čl. 2.2 vlastním jménem, na své nebezpečí a ve sjednané době. Zhotovitel bude při plnění předmětu této Smlouvy postupovat s odbornou péčí. Zavazuje se dodržovat obecně závazné předpisy, technické normy, technologické předpisy výrobců a podmínky této smlouvy. Zhotovitel se bude řídit výchozími podklady díla – zejména jím vypracovanou projektovou dokumentací, zápisy a dohodami oprávněných zástupců smluvních stran a rozhodnutími a vyjádřeními kompetentních orgánů státní správy a samosprávy.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závazně prohlašuje, že má zajištěny finanční prostředky na úhradu ceny díla, a že zaplatí Zhotoviteli za provedené dílo cenu dohodnutou v rámci této Smlouvy, včetně daně z přidané hodnoty, která bude účtována dle platných předpisů v dané době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smlouv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této Smlouvy je závazek Zhotovitele provést dílo za podmínek a v rozsahu uvedeném ve smluvních dokumentech a předat jej Objednateli a Objednatel se zavazuje dohodnutým způsobem spolupůsobit a zaplatit za ně cenu dle čl. 3 této Smlouvy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mětem smlouvy je dodávka a montáž výplní otvorů (oken) v rozsahu Přílohy č. 1 této Smlouvy, jejímž podpisem Smluvní strany stvrzují rozměry, členění a funkci prvků. Montáží se rozumí, osazení oken do stavebních otvorů, vyrovnání, upevnění pomocí hmoždinek nebo speciálních kotev, vypěnění PUR pěnou, kompletace a seřízení kování. Montáže oken se provádějí do předem připravených stavebních otvorů. Zednickým začištěním se rozumí zapravením po obvodu okna zevnitř (maltou a štukem), mimo malířských prací, zvenku (spáru max. 5mm) vyplnění silikonovým tmelem, případně vodotěsnou nabývací páskou. 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nutnosti zaměření stavebních otvorů před výrobou, vyzve na základě stavební připravenosti Objednatel Zhotovitele k zaměření pozic stanovených při podpisu této Smlouvy. Zaměření otvorů provede Zhotovitel, v případě, že je pro zaměření výrobků potřeba stanovit výšku podlahy a předává tuto informaci objednatel zhotoviteli písemnou formou, jinak je platná výška podlahy ze zaměření Zhotovitele. 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provede Dílo v rozsahu, kvalitě a lhůtě dle této Smlouvy za </w:t>
      </w:r>
      <w:r>
        <w:rPr>
          <w:rFonts w:cs="Arial" w:ascii="Arial" w:hAnsi="Arial"/>
          <w:b w:val="false"/>
          <w:iCs/>
          <w:sz w:val="22"/>
          <w:szCs w:val="22"/>
        </w:rPr>
        <w:t xml:space="preserve">dohodnutou smluvní cenu dle </w:t>
      </w:r>
      <w:r>
        <w:rPr>
          <w:rFonts w:cs="Arial" w:ascii="Arial" w:hAnsi="Arial"/>
          <w:b w:val="false"/>
          <w:sz w:val="22"/>
          <w:szCs w:val="22"/>
        </w:rPr>
        <w:t>předaného Položkového rozpočtu zpracovaného Zhotovitelem. Tato cena je platná po celou dobu zhotovování Díla, nedohodnou-li se smluvní strany jinak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iCs/>
          <w:sz w:val="22"/>
          <w:szCs w:val="22"/>
        </w:rPr>
        <w:t>Díla dle CN 01Z2231B ze dne 1.11. 2022 a dohody smluvních stran činí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 xml:space="preserve">dodávka a montáž PVC výrobků </w:t>
      </w:r>
      <w:bookmarkEnd w:id="0"/>
    </w:p>
    <w:p>
      <w:pPr>
        <w:pStyle w:val="Normal"/>
        <w:widowControl w:val="false"/>
        <w:tabs>
          <w:tab w:val="clear" w:pos="708"/>
          <w:tab w:val="left" w:pos="405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celkem s DPH  610</w:t>
      </w:r>
      <w:r>
        <w:rPr>
          <w:rFonts w:eastAsia="Times New Roman" w:cs="Calibri"/>
          <w:color w:val="000000"/>
          <w:sz w:val="24"/>
        </w:rPr>
        <w:t> 753,55 Kč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ázev akce: </w:t>
      </w:r>
      <w:r>
        <w:rPr>
          <w:rFonts w:ascii="Times New Roman" w:hAnsi="Times New Roman"/>
          <w:sz w:val="22"/>
        </w:rPr>
        <w:t>VÝMĚNA OKEN – SOŠ A SOU STAVEBNÍ KOLÍN – MODRÝ BOD 2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ísto plnění:  budova ul. Benešova č.p. 245, Kolín II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vychází z nabídky Zhotovitele Objednateli a následných jednání, a zahrnuje veškeré náklady, které Zhotoviteli vzniknou při provádění Díla v rozsahu a kvalitě stanovené Smluvními dokumenty a za podmínek v nich stanovených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účtována v zákonné výši platné v době fakturace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může být změněna pouze na základě změn Díla na základě písemné dohody Zhotovitele a Objednatele. Veškeré možné úpravy ceny v návaznosti na možné změny nebo doplňky rozsahu předmětu smlouvy musí být před vlastní realizací písemně odsouhlaseny Objednatelem oprávněným jednat ve věcech převzetí prací a následně potvrzeny formou dodatku této Smlouvy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 základě individuálních požadavků objednatele vzniknou vícepráce, budou tyto zhotovitelem samostatně účtovány HZS 240,- Kč/hod., na které budou připočteny náklady na materiál a cestovné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</w:t>
      </w:r>
    </w:p>
    <w:p>
      <w:pPr>
        <w:pStyle w:val="NoSpacing"/>
        <w:ind w:left="36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hotovitel se zavazuje provést dílo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v termínu do</w:t>
      </w:r>
      <w:r>
        <w:rPr>
          <w:rFonts w:cs="Arial" w:ascii="Arial" w:hAnsi="Arial"/>
          <w:b/>
          <w:bCs/>
          <w:sz w:val="22"/>
          <w:szCs w:val="22"/>
        </w:rPr>
        <w:t>: 31. 12. 2022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je povinen zahájit provádění Díla v takovém termínu, který mu umožní provádět Dílo v termínech plnění a dodržet termín dokončení Díla. 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ín zahájení Díla a termín dokončení Díla jsou pevné za předpokladu součinnosti Objednatele, zejména financování dle této Smlouvy. Po dobu prodlení Objednatele s poskytnutím součinnosti není Zhotovitel v prodlení s plněním závazků. V takovém případě se doba plnění adekvátně prodlužuje o dobu, o kterou prodlení s těmito povinnostmi ovlivnilo plynulý postup prací. 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Lhůta pro provedení Díla se rovněž adekvátně prodlužuje, vzniknou-li v průběhu provádění Díla překážky na straně Objednatele způsobené jinými okolnostmi nezaviněnými Zhotovitelem.  Pro účely této Smlouvy se za vyšší moc považují skutečnosti, které nejsou závislé a ani nemohou být ovlivněny smluvními stranami, např. zásah veřejné moci, archeologický výzkum, nepřátelské činy, nepokoje, stávky, epidemie, průmyslové a přírodní pohromy atd. Zhotoviteli v tomto případě vzniká právo na prodloužení termínu dokončení Díla o adekvátní počet dní, je však povinen informovat Objednatele o důvodu přerušení provádění Díla do tří pracovních dnů. </w:t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hůta pro provedení Díla se dále přiměřeně prodlužuje při dalších požadavcích Objednatele na změnu technologie či změnu předmětu Díla, v takovém případě obě smluvní strany projednají možnou změnu Díla. O dohodnutou dobu prodloužení prací se pak prodlouží termín dokon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povinen práce přerušit v případě, že zjistí při provádění Díla skryté překážky či závady, znemožňující jeho provedení dohodnutým způsobem. Tuto skutečnost je Zhotovitel povinen oznámit Objednateli do tří pracovních dnů po jejím zjištění a obě strany projednají možnou změnu Díla. O dohodnutou dobu přerušení prací se pak prodlouží termín dokon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se plnění dle této smlouvy stane nemožným do 2 měsíců od zásahu vyšší moci, strana, která se bude odvolávat na vyšší moc, požádá druhou smluvní stranu o úpravu smlouvy ve vztahu k předmětu, ceně a době plnění. Pokud nedojde k dohodě, má strana, která se odvolala na vyšší moc, právo odstoupit od smlouvy. Účinky odstoupení nastanou dnem doručení oznámení nebo třetím dnem po uložení takového oznámení na poště v důsledku neúspěšného pokusu o doru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považuje za převzaté, je-li splněná dodávka v celém rozsahu tak jak ji vymezuje předmět díla dle čl. 2 této Smlouvy. Předání proběhne na základě předávacího protokolu. Pokud se Objednatel bezdůvodně nedostaví k převzetí díla v termínu stanoveném Zhotovitelem nebo dohodnutém oběma stranami, případně pokud bezdůvodně odmítne podepsat protokol o převzetí, bude Dílo považováno za předané bez závad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a prohlášení o shodě potřebná k provozování výrobků budou předána objednateli po úplném finančním vyrovnání za dílo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hůty plnění se Zhotoviteli nepočítá doba od 23. 12. do 31. 12. příslušného kalendářního roku a státní svát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</w:t>
      </w:r>
      <w:r>
        <w:rPr>
          <w:rFonts w:cs="Arial" w:ascii="Arial" w:hAnsi="Arial"/>
          <w:i/>
          <w:sz w:val="22"/>
          <w:szCs w:val="22"/>
          <w:u w:val="single"/>
        </w:rPr>
        <w:t>ne</w:t>
      </w:r>
      <w:r>
        <w:rPr>
          <w:rFonts w:cs="Arial" w:ascii="Arial" w:hAnsi="Arial"/>
          <w:i/>
          <w:color w:val="000000" w:themeColor="text1"/>
          <w:sz w:val="22"/>
          <w:szCs w:val="22"/>
          <w:u w:val="single"/>
        </w:rPr>
        <w:t>požaduje</w:t>
      </w:r>
      <w:r>
        <w:rPr>
          <w:rFonts w:cs="Aharoni" w:ascii="Arial" w:hAnsi="Arial"/>
          <w:i/>
          <w:color w:val="000000" w:themeColor="text1"/>
          <w:sz w:val="22"/>
          <w:szCs w:val="22"/>
          <w:u w:val="single"/>
        </w:rPr>
        <w:t xml:space="preserve"> zálohu </w:t>
      </w:r>
      <w:r>
        <w:rPr>
          <w:rFonts w:cs="Aharoni" w:ascii="Arial" w:hAnsi="Arial"/>
          <w:b w:val="false"/>
          <w:sz w:val="22"/>
          <w:szCs w:val="22"/>
        </w:rPr>
        <w:t>splatnou</w:t>
      </w:r>
      <w:r>
        <w:rPr>
          <w:rFonts w:cs="Aharoni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řed započetím prací na Díle. 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jednatel uhradí Zhotoviteli celkovou Cenu Díla po dokončení Díla, spočívajícím v namontování a seřízení oken, včetně DPH, na základě faktury vystavené Objednateli Zhotovitelem za provedené prá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latnost všech daňových dokladů vystavených Zhotovitelem se sjednává 30 dnů ode dne doručení daňového dokladu na adresu Objednatele uvedenou v záhlaví této Smlouvy. Daňový doklad musí mít náležitosti stanovené planými právními předpisy a touto Smlouvou. V případě, že tyto náležitosti mít nebude, je Objednatel oprávněn vrátit daňový doklad Zhotoviteli k opravě či doplnění s tím, že se přerušuje lhůta splatnosti a nová lhůta splatnosti započne běžet dnem doručení opraveného daňového dokladu Objednateli. Objednatel je oprávněn vrátit daňový doklad k opravě pouze ve lhůtě její splatnosti. Nezaplacení řádně a oprávněně vystaveného daňového dokladu ve sjednaném termínu se považuje za podstatné porušení této Smlouv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škeré platby budou zasílány na číslo účtu uvedené v záhlaví této Smlouvy nebo složeny v hotovosti v pokladně Zhotovitele. Dnem splatnosti faktury se rozumí den připsání částky uvedené na faktuře na účet Zhotovitele či den složení částky uvedené na faktuře v pokladně Zhotovitele.</w:t>
      </w:r>
    </w:p>
    <w:p>
      <w:pPr>
        <w:pStyle w:val="ListParagrap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Spacing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, že v případě nedodržení termínu pro řádné dokončení a předání Díla Objednateli z důvodů ležících na straně Zhotovitele, zaplatí Zhotovitel Objednateli smluvní pokutu ve výši [0,01] % z  celkové ceny Díla bez DPH za každý i započatý kalendářní den prodlení.</w:t>
      </w:r>
    </w:p>
    <w:p>
      <w:pPr>
        <w:pStyle w:val="NoSpacing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 se zavazuje, že v případě nedodržení lhůty splatnosti pro zaplacení řádně a oprávněně vystavených faktur, zaplatí Zhotoviteli smluvní pokut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[</w:t>
      </w:r>
      <w:r>
        <w:rPr>
          <w:rFonts w:cs="Arial" w:ascii="Arial" w:hAnsi="Arial"/>
          <w:b w:val="false"/>
          <w:sz w:val="22"/>
          <w:szCs w:val="22"/>
        </w:rPr>
        <w:t>0,01] % z dlužné částky za každý i započatý kalendářní den prodlení.</w:t>
      </w:r>
    </w:p>
    <w:p>
      <w:pPr>
        <w:pStyle w:val="NoSpacing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, že zaplatí Objednateli smluvní pokut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[</w:t>
      </w:r>
      <w:r>
        <w:rPr>
          <w:rFonts w:cs="Arial" w:ascii="Arial" w:hAnsi="Arial"/>
          <w:b w:val="false"/>
          <w:sz w:val="22"/>
          <w:szCs w:val="22"/>
        </w:rPr>
        <w:t xml:space="preserve">100,-] Kč za každý i započatý kalendářní den prodlení s odstraněním případných vad a nedodělků z přejímacího řízení, pokud se smluvní strany nedohodnou jinak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zaplacení smluvní pokuty se nedotýká nároku na náhradu škody ani povinnosti splnit závazky ze Smlouvy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o povinnosti Smluvních stra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bezpečení splnění předmětu této smlouvy Objednatel zajistí stavební připravenost v termínech dle čl. 4 této Smlouvy. Po nesplnění této povinnosti Objednatelem, není Zhotovitel v prodlení s plněním svých závazků. Montážní otvor musí být připraven ke dni zahájení montáže tak, aby umožňoval řádnou montáž. Objednatel přebírá od Zhotovitele předmět díla upevněný a vyrovnaný, Objednatel je povinen si toto překontrolovat před převzetím Díla. U výrobků větších rozměrů (stanoví Zhotovitel) se neprovádí vypěnění PUR pěnou na spodní straně výrobků z důvodu zajištění stability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jistí pro Zhotovitele bezplatně dodávku elektrické energie, lešení pro zajištění nutného přístupu do míst, kde budou prováděny montážní práce a uzamykatelný sklad velikosti odpovídající rozsahu akce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udržovat na staveništi pořádek a průběžně provádět úklid odpadů ze svých prováděných prací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složení výrobků na stavbě a jejich svislou dopravu v součinnosti s objednatelem.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- odpovědnost za vady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odpovídá za to, že Dílo je zhotoveno řádně a bez vad za podmínek této Smlouvy a po dobu záruční doby bude mít vlastnosti dohodnuté v této Smlouvě za předpokladu běžného provozu za dodržení příslušných hygienických předpisů, běžné údržby a řádného provozování Objednatelem.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odpovídá za to, že předmět této Smlouvy je zhotoven podle podmínek Smlouvy a v záruční lhůtě bude mít vlastnosti v této smlouvě dohodnuté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na dílo v následujícím rozsahu: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na okna a dveře                           </w:t>
        <w:tab/>
        <w:t xml:space="preserve">   </w:t>
        <w:tab/>
        <w:t xml:space="preserve">5 let od předání a převzetí Díla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Záruka na parapety a doplňky</w:t>
        <w:tab/>
        <w:tab/>
        <w:tab/>
        <w:t>2 roky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Záruka na provedené práce                                     2 roky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áruka na seřízení výrobků                                     6 měsíců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ne běžet ode dne převzetí Díla, či každé jeho části, bude-li Dílo předáváno po částech.  Záruční doba se nevztahuje na rozbití a popraskání skel vlivem sesedání stavby, na poškození Díla výstavbou, provozem objektu, špatnou údržbou a neodbornými provozními zásahy. Základní seřízení kování výrobků provede Zhotovitel při montáži. Servisní seřízení kování po lhůtě delší, než 6 měsíců je hrazeno Objednatelem. Pokud není reklamace oprávněná, hradí veškeré náklady na odstranění vady Objednatel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odpovídá za škody, případně za nutné vícepráce vzniklé špatným stavem objektu (např. špatný stav fasády, neomítnuté zdivo, chybějící překlad, zborcená klenba apod.), za tyto škody a vícepráce nese odpovědnost Objednatel.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i Díla zabudované do objektu v působnosti Objednatele případně skladované na pozemku/objektu Objednatele, odpovídá Objednatel. Zhotovitel odpovídá za vady Díla shledané v době jeho odevzdání objednateli. Za vady, které se projevily po odevzdání Díla, odpovídá Zhotovitel jen tehdy, když byly způsobeny porušením jeho povinností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reklamovat vady Díla písemně na adresu sídla Zhotovitele bez zbytečného odkladu po jejím zjištění. V reklamaci budou vady popsány či uvedeno, jak se projevují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ešit zjištěnou a oznámenou vadu do 3 pracovních dní. Dodávku náhradních dílů do 5-ti pracovních dní. Výměnu rozbitého skla do 2 pracovních d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 případě výskytu vady na Díle v záruční době zaviněné porušením povinnosti Zhotovitele, má Objednatel právo požadovat jejich bezplatné odstranění v co nejkratší technicky možné lhůtě. Zhotovitel se zavazuje odstranit případné vady Stavby v záruční době do </w:t>
      </w:r>
      <w:r>
        <w:rPr>
          <w:rFonts w:cs="Arial" w:ascii="Arial" w:hAnsi="Arial"/>
          <w:color w:val="000000" w:themeColor="text1"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(pokud to objektivní okolnosti umožní) od uplatnění oprávněné reklamace Objednatelem, případně v jiném, oboustranně dohodnutém, termínu. </w:t>
      </w:r>
      <w:r>
        <w:rPr>
          <w:rFonts w:cs="Arial" w:ascii="Arial" w:hAnsi="Arial"/>
          <w:color w:val="000000" w:themeColor="text1"/>
          <w:sz w:val="22"/>
          <w:szCs w:val="22"/>
        </w:rPr>
        <w:t>V případě výskytu vady na Díle v záruce, která by ohrožovala zdraví a majetek, bude do 72 hodin provedena provizorní oprava a do 7 pracovních dnů vada odstraněna</w:t>
      </w:r>
      <w:r>
        <w:rPr>
          <w:rFonts w:cs="Arial" w:ascii="Arial" w:hAnsi="Arial"/>
          <w:sz w:val="22"/>
          <w:szCs w:val="22"/>
        </w:rPr>
        <w:t xml:space="preserve">, pokud nebude smluvními stranami dohodnuto jinak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a Zhotovitel jsou oprávněni odstoupit od této Smlouvy či její části v případě, je-li na majetek druhé strany vyhlášeno konkurzní řízení nebo je-li tento návrh zamítnut pro nedostatek majetku anebo pro nesložení zálohy na náklady takového konkursu nebo z obdobných důvodů, zejména jestliže dle názoru Objednatele či Zhotovitele je Zhotovitel či Objednatel v úpadku, je předluženým nebo vstoupí do likvidace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je oprávněn odstoupit od této Smlouvy či její části zejména v případě níže uvedeného podstatného porušení smlouvy Zhotovitelem: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dlení s předáním Díla nebo jeho části delším 30 dnů oproti termínu uvedenému v této Smlouvě;</w:t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oprávněné zastavení či přerušení provádění Díla na více jak 30 dní v rozporu s touto Smlouvou;</w:t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nekvalitního provádění prací, byl-li Zhotovitel na tuto skutečnost písemně upozorněn a nápravu neučinil ani v přiměřené lhůtě, která mu k tomuto účelu byla poskytnuta Objednatelem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oprávněn odstoupit od Smlouvy či její části zejména v případě níže uvedeného podstatného porušení smlouvy Objednatelem: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dlení Objednatele s úhradou prací a výkonů nad splatnost faktur o více než </w:t>
      </w:r>
      <w:r>
        <w:rPr>
          <w:rFonts w:cs="Arial" w:ascii="Arial" w:hAnsi="Arial"/>
          <w:b w:val="false"/>
          <w:color w:val="000000" w:themeColor="text1"/>
          <w:sz w:val="22"/>
          <w:szCs w:val="22"/>
        </w:rPr>
        <w:t>15</w:t>
      </w:r>
      <w:r>
        <w:rPr>
          <w:rFonts w:cs="Arial" w:ascii="Arial" w:hAnsi="Arial"/>
          <w:b w:val="false"/>
          <w:color w:val="000000" w:themeColor="text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color w:val="000000" w:themeColor="text1"/>
          <w:sz w:val="22"/>
          <w:szCs w:val="22"/>
        </w:rPr>
        <w:t>dnů</w:t>
      </w:r>
      <w:r>
        <w:rPr>
          <w:rFonts w:cs="Arial" w:ascii="Arial" w:hAnsi="Arial"/>
          <w:b w:val="false"/>
          <w:sz w:val="22"/>
          <w:szCs w:val="22"/>
        </w:rPr>
        <w:t>, byl-li Objednatel na toto prodlení předem písemně upozorněn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stoupení od Smlouvy musí být učiněno písemně. Právo odstoupit od smlouvy nemá ta strana, která se podstatného porušení Smlouvy dopustila. Účinky odstoupení nastávají dnem doručení druhé smluvní straně oznámení o odstoupení nebo 5. dnem uložení takového oznámení u držitele poštovní licence v případě neúspěšného pokusu o doručení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odstoupení od Smlouvy bude provedena inventura a vyúčtování dle jednotkových cen provedených prací a zakoupených materiálů. Zhotovitel okamžitě opustí místo provádění Díla a vyklidí jej, a to nejpozději do 7 dnů od účinnosti odstoupení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Objednatel se zavazuje převzít a Zhotovitel se zavazuje předat dosud provedené práce i nedokončené dodávky do 7 dnů ode dne účinnosti odstoupení od Smlouvy. O takovém předání a převzetí bude pořízen oběma stranami zápis s náležitostmi protokolu o předání a převzetí díla, bude v něm podrobně popsán stav rozpracovanosti Díla, provedeno jeho ocenění, vymezeny vady a nedodělky a sjednán způsob jejich odstranění. Zhotoviteli pak vzniká nárok na úhradu tohoto ocenění od Objednatele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Odstoupením od této Smlouvy nezanikají nároky na náhradu škody vzniklé v souvislosti s touto Smlouvou, ustanovení o smluvních pokutách a dalších zajišťovacích institutech uvedených v této Smlouvě.</w:t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a závěrečná ujednání</w:t>
      </w:r>
    </w:p>
    <w:p>
      <w:pPr>
        <w:pStyle w:val="NoSpacing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a veškeré Smluvní dokumenty se řídí právem České republiky, zejména zákonem č. 89/2012 Sb., občanský zákoník. Veškeré právní vztahy vzniklé v souvislosti s touto smlouvou se řídí právem České republiky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může být ukončena pouze písemnou dohodou obou smluvních stran nebo odstoupením některé ze smluvních stran v souladu s touto Smlouvou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pouze písemným dodatkem podepsaným oběma smluvními stranami.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 a Zhotovitel se zavazují, že technické a obchodní informace, které jim byly svěřeny druhou smluvní stranou, nezpřístupní třetím osobám bez písemného souhlasu druhé strany a nepoužijí tyto informace ani pro jiné účely, než pro plnění Smlouvy.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je uzavřena v českém jazyce a je vyhotovena ve 2 stejnopisech, každý s platností originálu, z nichž každá smluvní strana obdrží 1 výtisk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si text této Smlouvy řádně a podrobně přečetli, a že její obsah je jim srozumitelný a jasný. Účastníci dále prohlašují, že tato Smlouva jimi byla sepsána svobodně a vážně, srozumitelně a určitě, nikoliv v tísni, či za nápadně nevýhodných podmínek, a že jsou jejím obsahem vázáni, na důkaz čehož připojují po jejím přečtení pod její obsah své vlastnoruční podpisy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kterékoliv ustanovení této Smlouvy nebo jeho část je nebo se stane neplatným či nevynutitelným rozhodnutím soudu či jiného příslušného orgánu, nebude mít tato neplatnost či nevynutitelnost vliv na platnost a vynutitelnost ostatních ustanovení Smlouvy nebo jejich částí s výjimkou případů neoddělitelnosti od dalšího obsahu Smlouvy. Smluvní strany se v takovém případě zavazují nahradit neúčinné či neplatné ustanovení novým ustanovením, které svým účelem a významem bude nahrazovanému ustanovení nejbližší.</w:t>
      </w:r>
    </w:p>
    <w:p>
      <w:pPr>
        <w:pStyle w:val="NoSpac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</w:t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y: CN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 Kolíně dne</w:t>
        <w:tab/>
        <w:t xml:space="preserve">         </w:t>
        <w:tab/>
        <w:tab/>
        <w:tab/>
        <w:t xml:space="preserve">                                            V Kolíně dne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Mgr. Jindřich Synek                                                                            Pavel Kasal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 xml:space="preserve">         ________________________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6900" w:leader="none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školy</w:t>
        <w:tab/>
        <w:tab/>
        <w:t>jednatel firmy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6900" w:leader="none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</w:t>
        <w:tab/>
        <w:tab/>
        <w:t xml:space="preserve">   Zhotovitel</w:t>
      </w:r>
    </w:p>
    <w:p>
      <w:pPr>
        <w:pStyle w:val="NoSpacing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left="495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25"/>
        </w:tabs>
        <w:ind w:left="11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45"/>
        </w:tabs>
        <w:ind w:left="18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05"/>
        </w:tabs>
        <w:ind w:left="2205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3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263ac"/>
    <w:rPr>
      <w:rFonts w:ascii="Tahoma" w:hAnsi="Tahoma"/>
      <w:sz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5a4f"/>
    <w:rPr>
      <w:sz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85a4f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52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2456c"/>
    <w:pPr>
      <w:widowControl/>
      <w:bidi w:val="0"/>
      <w:spacing w:before="0" w:after="0"/>
      <w:jc w:val="left"/>
    </w:pPr>
    <w:rPr>
      <w:rFonts w:ascii="Arial Narrow" w:hAnsi="Arial Narrow" w:eastAsia="SimSun" w:cs="Times New Roman"/>
      <w:b/>
      <w:color w:val="auto"/>
      <w:kern w:val="0"/>
      <w:sz w:val="30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a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a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18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c1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270E4-D211-4132-B34D-864807B61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859</Words>
  <Characters>16870</Characters>
  <CharactersWithSpaces>19690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1:00Z</dcterms:created>
  <dc:creator>Pavel Kasal</dc:creator>
  <dc:description/>
  <dc:language>en-US</dc:language>
  <cp:lastModifiedBy>Milan Palkovič</cp:lastModifiedBy>
  <cp:lastPrinted>2022-07-01T09:34:00Z</cp:lastPrinted>
  <dcterms:modified xsi:type="dcterms:W3CDTF">2022-12-19T09:31:00Z</dcterms:modified>
  <cp:revision>2</cp:revision>
  <dc:subject/>
  <dc:title>SMLOUVA O DÍLO                                                             číslo   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