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         </w:t>
        <w:tab/>
        <w:t xml:space="preserve">Ing. Zuzana Moravčíková, náměstkyně hejtmana pro oblast investic a </w:t>
        <w:tab/>
        <w:tab/>
        <w:tab/>
        <w:tab/>
        <w:t>veřejných zakáz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ŘEJNÁ ZAKÁZ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Základní síť sociálních služeb ve Středočeském kraji III – azylové – region Příbram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na služby zadávané ve zjednodušeném podlimitním řízení v souladu s § 38 odst. 1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lužb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 000,-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jednodušené podlimitní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uchazeče, odůvodnění výběru nejvhodnější nabídky, uvedení, jaká část veřejné zakázky má být plněna prostřednictvím subdodavatelů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ní charita Starý Kní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Jiřího z Poděbrad 47, 262 03 Nový Kní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68 53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ýběru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Na základě výsledku hodnocení členů hodnotící komise byla jako ekonomicky nejvhodnější vybrána nabídka uchazeče č. 2. Uchazečem dokladovaná výše nabídkové ceny je nejnižší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šech uchazečů a jejich nabídková cena:</w:t>
            </w:r>
          </w:p>
        </w:tc>
      </w:tr>
      <w:tr>
        <w:trPr>
          <w:trHeight w:val="2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ná další nabídka nebyla doručena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akázka byla vyhlašována opětovně dle § 71 odst. 6, písm. c) a proto mohla být otevřena a posouzena jedna doručená nabíd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kační údaje uchazečů, jež byli vyloučeni z účasti v zadávacím řízení a odůvodnění jejich vyloučení</w:t>
            </w:r>
          </w:p>
        </w:tc>
      </w:tr>
      <w:tr>
        <w:trPr>
          <w:trHeight w:val="51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Žádný z uchazečů nebyl vyloučen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ůvodnění vyloučení uchazeče, jehož nabídka obsahovala mimořádně nízkou nabídkovou cenu dle § 77 zákona, pokud došlo k takovému vyloučení</w:t>
            </w:r>
          </w:p>
        </w:tc>
      </w:tr>
      <w:tr>
        <w:trPr>
          <w:trHeight w:val="521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Žádný z uchazečů nebyl vyloučen z důvodu mimořádně nízké nabídkové cen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tLeast" w:line="280"/>
        <w:ind w:left="4956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Zuzana Moravčíko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náměstkyně pro oblast investic a veřejných zakázek</w:t>
      </w:r>
    </w:p>
    <w:sectPr>
      <w:headerReference w:type="default" r:id="rId2"/>
      <w:type w:val="nextPage"/>
      <w:pgSz w:w="11906" w:h="16838"/>
      <w:pgMar w:left="1417" w:right="1417" w:gutter="0" w:header="708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254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6:00Z</dcterms:created>
  <dc:creator>robek</dc:creator>
  <dc:description/>
  <dc:language>en-US</dc:language>
  <cp:lastModifiedBy>a</cp:lastModifiedBy>
  <cp:lastPrinted>2014-02-19T09:44:00Z</cp:lastPrinted>
  <dcterms:modified xsi:type="dcterms:W3CDTF">2015-01-12T09:56:00Z</dcterms:modified>
  <cp:revision>2</cp:revision>
  <dc:subject/>
  <dc:title>PROTOKOL O JEDNÁNÍ SE ZÁJEMCEM /ZÁJEMCI</dc:title>
</cp:coreProperties>
</file>