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1 b) zadávací dokumentace</w:t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 poskytnutých za posledních 5 let před zahájením zadávacího řízení s názvem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"Realizace akce EPC II – energetické úspory Středočeského kraje – soubor objektů č. 8"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4"/>
          <w:szCs w:val="14"/>
          <w:lang w:eastAsia="cs-CZ"/>
        </w:rPr>
      </w:pPr>
      <w:r>
        <w:rPr>
          <w:rFonts w:eastAsia="Times New Roman" w:cs="Times New Roman"/>
          <w:color w:val="000000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k vyplní všechny buňky bez šedého podbarvení.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0"/>
          <w:szCs w:val="10"/>
          <w:lang w:eastAsia="cs-CZ"/>
        </w:rPr>
      </w:pPr>
      <w:r>
        <w:rPr>
          <w:rFonts w:eastAsia="Times New Roman" w:cs="Times New Roman"/>
          <w:color w:val="000000"/>
          <w:sz w:val="10"/>
          <w:szCs w:val="10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6529"/>
        <w:gridCol w:w="817"/>
        <w:gridCol w:w="1633"/>
        <w:gridCol w:w="852"/>
        <w:gridCol w:w="1498"/>
        <w:gridCol w:w="843"/>
        <w:gridCol w:w="1381"/>
      </w:tblGrid>
      <w:tr>
        <w:trPr/>
        <w:tc>
          <w:tcPr>
            <w:tcW w:w="3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3" w:type="dxa"/>
            <w:gridSpan w:val="7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)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0: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1:</w:t>
            </w:r>
          </w:p>
        </w:tc>
        <w:tc>
          <w:tcPr>
            <w:tcW w:w="372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7: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8:</w:t>
            </w:r>
          </w:p>
        </w:tc>
        <w:tc>
          <w:tcPr>
            <w:tcW w:w="1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9:</w:t>
            </w:r>
          </w:p>
        </w:tc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ve všech předchozích letech (Kč s DPH/ Kč bez DPH*)**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6529"/>
        <w:gridCol w:w="817"/>
        <w:gridCol w:w="1633"/>
        <w:gridCol w:w="852"/>
        <w:gridCol w:w="1498"/>
        <w:gridCol w:w="843"/>
        <w:gridCol w:w="1381"/>
      </w:tblGrid>
      <w:tr>
        <w:trPr/>
        <w:tc>
          <w:tcPr>
            <w:tcW w:w="3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3" w:type="dxa"/>
            <w:gridSpan w:val="7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)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0: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1:</w:t>
            </w:r>
          </w:p>
        </w:tc>
        <w:tc>
          <w:tcPr>
            <w:tcW w:w="372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7: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8:</w:t>
            </w:r>
          </w:p>
        </w:tc>
        <w:tc>
          <w:tcPr>
            <w:tcW w:w="14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9:</w:t>
            </w:r>
          </w:p>
        </w:tc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ve všech předchozích letech (Kč s DPH/ Kč bez DPH*)*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4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Prosím, uveďte, zda se jedná o finanční údaje s DPH, nebo bez DP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** Vyplňte pro každý rok v případě, že uvádíte údaje k významné službě, jejíž poskytování bylo zahájeno dříve než v posledních 5 letech a zároveň v posledních 5 letech projekt probíhal nebo stále probíhá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0409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0415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6642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845" cy="52578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 wp14:anchorId="792E98F7">
              <wp:extent cx="6106795" cy="573405"/>
              <wp:effectExtent l="0" t="0" r="27940" b="1778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57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Spolufinancováno z programu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EU Horizont 20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t" o:allowincell="f" style="position:absolute;margin-left:0pt;margin-top:-46.6pt;width:480.8pt;height:45.1pt;mso-wrap-style:square;v-text-anchor:top;mso-position-vertical:top" wp14:anchorId="792E98F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Spolufinancováno z programu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>EU Horizont 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drawing>
        <wp:inline distT="0" distB="0" distL="0" distR="0">
          <wp:extent cx="1924050" cy="42862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38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38eb"/>
    <w:rPr/>
  </w:style>
  <w:style w:type="character" w:styleId="Pagenumber">
    <w:name w:val="page number"/>
    <w:basedOn w:val="DefaultParagraphFont"/>
    <w:uiPriority w:val="99"/>
    <w:semiHidden/>
    <w:unhideWhenUsed/>
    <w:qFormat/>
    <w:rsid w:val="00ea2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4e9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c39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3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3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58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421</Characters>
  <CharactersWithSpaces>1611</CharactersWithSpaces>
  <Paragraphs>32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7:00Z</dcterms:created>
  <dc:creator>Vladimira HENELOVA</dc:creator>
  <dc:description/>
  <dc:language>en-US</dc:language>
  <cp:lastModifiedBy>Radim Kohoutek</cp:lastModifiedBy>
  <dcterms:modified xsi:type="dcterms:W3CDTF">2022-11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