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Start w:id="0" w:name="_Ref488668335"/>
      <w:r>
        <w:rPr>
          <w:rFonts w:cs="Calibri Light" w:ascii="Calibri Light" w:hAnsi="Calibri Light"/>
          <w:b/>
          <w:sz w:val="28"/>
          <w:szCs w:val="28"/>
        </w:rPr>
        <w:t>Zpracovatelská doložka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 účely tohoto článku je zhotovitel označen jako „zpracovatel“ a objednatel jako „správce“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hlašuje, že nakládá s osobními údaji v souladu s obecným nařízením Evropského parlamentu a Rady o ochraně osobních údajů č. 2016/679 (dále jen „GDPR“)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zpracovává osobní údaje pouze na základě doložených pokynů správce. Předá-li správce zpracovateli osobní údaje fyzických osob, aniž by zároveň určil, jak s nimi má zpracovatel naložit, zabezpečí zpracovatel údaje tak, aby se s nimi do okamžiku udělení pokynu správcem nemohly seznámit třetí osoby, ani zaměstnanci zpracovatele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základě pokynů správce zpracovatel zpracovává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ecné osobní údaje, a to:</w:t>
      </w:r>
    </w:p>
    <w:p>
      <w:pPr>
        <w:pStyle w:val="ListParagraph"/>
        <w:numPr>
          <w:ilvl w:val="0"/>
          <w:numId w:val="7"/>
        </w:numPr>
        <w:suppressAutoHyphens w:val="true"/>
        <w:spacing w:lineRule="exact" w:line="280" w:before="0" w:after="0"/>
        <w:ind w:left="1429" w:hanging="29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dentifikační osobní údaje (například jméno a příjmení)</w:t>
      </w:r>
    </w:p>
    <w:p>
      <w:pPr>
        <w:pStyle w:val="ListParagraph"/>
        <w:numPr>
          <w:ilvl w:val="0"/>
          <w:numId w:val="7"/>
        </w:numPr>
        <w:suppressAutoHyphens w:val="true"/>
        <w:spacing w:lineRule="exact" w:line="280" w:before="0" w:after="0"/>
        <w:ind w:left="1429" w:hanging="29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taktní údaje (například adresa)</w:t>
      </w:r>
    </w:p>
    <w:p>
      <w:pPr>
        <w:pStyle w:val="Normal"/>
        <w:numPr>
          <w:ilvl w:val="1"/>
          <w:numId w:val="5"/>
        </w:numPr>
        <w:suppressAutoHyphens w:val="true"/>
        <w:spacing w:lineRule="exact" w:line="280" w:before="0" w:after="0"/>
        <w:ind w:left="851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e o poskytnutých službách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pracovatel </w:t>
      </w:r>
      <w:r>
        <w:rPr>
          <w:rFonts w:cs="Calibri Light" w:ascii="Calibri Light" w:hAnsi="Calibri Light"/>
          <w:b/>
          <w:sz w:val="24"/>
          <w:szCs w:val="24"/>
        </w:rPr>
        <w:t>nezpracovává</w:t>
      </w:r>
      <w:r>
        <w:rPr>
          <w:rFonts w:cs="Calibri Light" w:ascii="Calibri Light" w:hAnsi="Calibri Light"/>
          <w:sz w:val="24"/>
          <w:szCs w:val="24"/>
        </w:rPr>
        <w:t xml:space="preserve"> zvláštní osobní údaje ve smyslu článku 9 GDPR. Může však dojít k jejich nahodilému výskytu například v rámci komunikace, či náhodném přidání informací do softwaru poskytovaném zpracovatelem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 správce zpracovává osobní údaje o následujících kategoriích subjektů: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80" w:before="0" w:after="0"/>
        <w:ind w:left="426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ěstnanci správce</w:t>
      </w:r>
    </w:p>
    <w:p>
      <w:pPr>
        <w:pStyle w:val="Normal"/>
        <w:suppressAutoHyphens w:val="true"/>
        <w:spacing w:lineRule="exact" w:line="280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oprávněn zpracovávat data pouze po dobu trvání této smlouvy. Skončí-li z jakéhokoliv důvodu účinnost této smlouvy, vyžádá zpracovatel od správce pokyn, jak má s údaji naložit, a upozorní jej na následky neudělení pokynu. Není-li pokyn udělen ani do 15 dnů od doručení výzvy správci, zpracovatel nosič s datovým souborem zničí nebo zformátuje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se zavazuje zachovávat mlčenlivost o všech osobních údajích, s nimiž dojde při jejich zpracování do styku. Zpracovatel prohlašuje, že všichni jeho zaměstnanci se zavázali k mlčenlivosti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hlašuje, že přijal všechna opatření uvedená v článku 32 GDPR, jejichž přijetí po něm lze spravedlivě požadovat s přihlédnutím ke stavu techniky, nákladům na provedení, povaze, rozsahu, kontextu a účelům zpracování i k různě pravděpodobným a různě závažným rizikům pro práva a svobody fyzických osob.  Zpracovatel zejména: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80" w:before="0" w:after="0"/>
        <w:ind w:left="1418" w:hanging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jistil umístění dat v zabezpečeném datovém centru,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ezpečil data v systému tak, aby se jeden správce nemohl seznámit s údaji shromažďovanými pro jiného správc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jišťuje neustálou důvěrnost, integritu, dostupnost a odolnost systémů a služeb zpracování, a to zejména vytvářením pravidelných záloh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šifruje data záloh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vádí pravidelné testování, posuzování a hodnocení účinnosti zavedených technických a organizačních opatření pro zajištění bezpečnosti zpracování.</w:t>
      </w:r>
    </w:p>
    <w:p>
      <w:pPr>
        <w:pStyle w:val="Normal"/>
        <w:spacing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oprávněn v průběhu trvání smlouvy zkvalitňovat opatření přijatá k ochraně osobních údaj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hlašuje, že dodržuje podmínky pro zapojení dalšího zpracovatele uvedené v článku 28 odstavcích 2 a 4 GDPR. Zpracovatel nezapojí do zpracování žádného dalšího zpracovatele bez předchozího konkrétního nebo obecného písemného povolení správce. V případě obecného písemného povolení zpracovatel správce informuje o veškerých zamýšlených změnách týkajících se přijetí dalších zpracovatelů nebo jejich nahrazení, a poskytne tak správci příležitost vyslovit vůči těmto změnám námitky. Zapojí-li zpracovatel se souhlasem správce do zpracování dalšího zpracovatele, zaváže jej k alespoň stejně přísným povinnostem, jaké má na základě této smlouvy vůči správci. Neplní-li další zpracovatel své povinnosti v oblasti ochrany údajů, odpovídá správci za plnění povinností dotčeného dalšího zpracovatele i nadále plně prvotní zpracovatel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správci nápomocen prostřednictvím vhodných technických a organizačních opatření, pokud je to možné, pro splnění správcovy povinnosti reagovat na žádosti o výkon práv subjektu údajů stanovených v kapitole III GDPR, tedy zejména umožňuje na žádost subjektu údajů provést opravu nepřesných údajů, výmaz údajů či omezení zpracování. Na základě písemného pokynu správce (v to počítaje i email, případně speciální rozhraní daného programu nebo webu) provede zpracovatel opravu, výmaz či omezí zpracování bez zbytečného odkladu, nejpozději však do 10 pracovních dn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správci nápomocen při zajišťování souladu s povinnostmi podle článků 32 až 36 GDPR. Zpracovatel tak zejména bez zbytečného odkladu informuje správce o porušení zabezpečení osobních údajů a poskytuje mu plnou součinnost při posuzování vlivu na ochranu osobních údaj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na základě pokynu správce všechny osobní údaje buď vymaže, nebo je vrátí správci po ukončení poskytování služeb spojených se zpracováním, a vymaže existující kopie, pokud právo Unie nebo členského státu nepožaduje uložení daných osobních údaj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pracovatel správci na jeho písemnou žádost poskytne informace potřebné k doložení toho, že byly splněny povinnosti stanovené článkem 28 GDPR, a umožní správci nebo správcem pověřenému auditorovi provádět audity, včetně inspekcí, a k těmto auditům přispěje. 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oprávněn požadovat úhradu účelně vynaložených nákladů vzniklých v souvislosti s poskytováním součinnosti podle tohoto odstavce, a to včetně náhrady odpovídající části mzdy zaměstnanců, kteří součinnost poskytovali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bookmarkStart w:id="1" w:name="_Ref488668335"/>
      <w:r>
        <w:rPr>
          <w:rFonts w:cs="Calibri Light" w:ascii="Calibri Light" w:hAnsi="Calibri Light"/>
          <w:sz w:val="24"/>
          <w:szCs w:val="24"/>
        </w:rPr>
        <w:t>Zpracovatel je oprávněn odepřít zpracování údajů, jestliže pokyn správce porušuje předpisy týkající se ochrany údajů. O této skutečnosti zpracovatel bezodkladně informuje správce. Trvá-li správce na zpracování podle pokynu, vyžádá stanovisko Úřadu pro ochranu osobních údajů.</w:t>
      </w:r>
      <w:bookmarkEnd w:id="1"/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Příloha je platná po dobu platnosti smluvního vztahu mezi oběma stranami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Příloha  č.</w:t>
    </w:r>
    <w:r>
      <w:rPr>
        <w:rStyle w:val="Annotationreference"/>
        <w:rFonts w:eastAsia="Lucida Sans Unicode" w:cs="Calibri Light" w:ascii="Calibri Light" w:hAnsi="Calibri Light"/>
        <w:b/>
        <w:kern w:val="2"/>
        <w:sz w:val="20"/>
        <w:szCs w:val="20"/>
        <w:lang w:eastAsia="cs-CZ"/>
      </w:rPr>
      <w:t xml:space="preserve"> 1  </w:t>
    </w:r>
    <w:r>
      <w:rPr>
        <w:rFonts w:cs="Calibri Light" w:ascii="Calibri Light" w:hAnsi="Calibri Light"/>
        <w:b/>
        <w:sz w:val="20"/>
        <w:szCs w:val="20"/>
      </w:rPr>
      <w:t>ke smlouvě  č………</w:t>
    </w:r>
    <w:bookmarkStart w:id="2" w:name="_GoBack"/>
    <w:bookmarkEnd w:id="2"/>
    <w:r>
      <w:rPr>
        <w:rFonts w:cs="Calibri Light" w:ascii="Calibri Light" w:hAnsi="Calibri Light"/>
        <w:b/>
        <w:sz w:val="20"/>
        <w:szCs w:val="20"/>
      </w:rPr>
      <w:t>16977246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Příloha  č.</w:t>
    </w:r>
    <w:r>
      <w:rPr>
        <w:rStyle w:val="Annotationreference"/>
        <w:rFonts w:eastAsia="Lucida Sans Unicode" w:cs="Calibri Light" w:ascii="Calibri Light" w:hAnsi="Calibri Light"/>
        <w:b/>
        <w:kern w:val="2"/>
        <w:sz w:val="20"/>
        <w:szCs w:val="20"/>
        <w:lang w:eastAsia="cs-CZ"/>
      </w:rPr>
      <w:t xml:space="preserve"> 1  </w:t>
    </w:r>
    <w:r>
      <w:rPr>
        <w:rFonts w:cs="Calibri Light" w:ascii="Calibri Light" w:hAnsi="Calibri Light"/>
        <w:b/>
        <w:sz w:val="20"/>
        <w:szCs w:val="20"/>
      </w:rPr>
      <w:t>ke smlouvě  č………</w:t>
    </w:r>
    <w:bookmarkStart w:id="3" w:name="_GoBack"/>
    <w:bookmarkEnd w:id="3"/>
    <w:r>
      <w:rPr>
        <w:rFonts w:cs="Calibri Light" w:ascii="Calibri Light" w:hAnsi="Calibri Light"/>
        <w:b/>
        <w:sz w:val="20"/>
        <w:szCs w:val="20"/>
      </w:rPr>
      <w:t>16977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c3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5c3cbe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" w:cs="" w:cstheme="majorBidi" w:eastAsiaTheme="majorEastAsia"/>
      <w:color w:val="0D0D0D" w:themeColor="text1" w:themeTint="f2"/>
      <w:sz w:val="32"/>
      <w:szCs w:val="32"/>
    </w:rPr>
  </w:style>
  <w:style w:type="paragraph" w:styleId="Heading2">
    <w:name w:val="Heading 2"/>
    <w:basedOn w:val="Normal"/>
    <w:link w:val="Nadpis2Char"/>
    <w:qFormat/>
    <w:rsid w:val="005c3cbe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" w:cs="" w:cstheme="majorBidi" w:eastAsiaTheme="majorEastAsia"/>
      <w:color w:val="000000" w:themeColor="text1"/>
      <w:sz w:val="26"/>
      <w:szCs w:val="26"/>
    </w:rPr>
  </w:style>
  <w:style w:type="paragraph" w:styleId="Heading3">
    <w:name w:val="Heading 3"/>
    <w:basedOn w:val="Normal"/>
    <w:link w:val="Nadpis3Char"/>
    <w:qFormat/>
    <w:rsid w:val="005c3cbe"/>
    <w:pPr>
      <w:keepNext w:val="true"/>
      <w:numPr>
        <w:ilvl w:val="2"/>
        <w:numId w:val="1"/>
      </w:numPr>
      <w:spacing w:before="240" w:after="120"/>
      <w:outlineLvl w:val="2"/>
    </w:pPr>
    <w:rPr>
      <w:rFonts w:ascii="Open Sans" w:hAnsi="Open Sans" w:eastAsia="Microsoft YaHei" w:cs="Lucida Sans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3cbe"/>
    <w:rPr>
      <w:rFonts w:ascii="Calibri" w:hAnsi="Calibri" w:eastAsia="" w:cs="" w:asciiTheme="minorHAnsi" w:cstheme="majorBidi" w:eastAsiaTheme="majorEastAsia" w:hAnsiTheme="minorHAnsi"/>
      <w:color w:val="0D0D0D" w:themeColor="text1" w:themeTint="f2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c3cbe"/>
    <w:rPr>
      <w:rFonts w:ascii="Calibri" w:hAnsi="Calibri" w:eastAsia="" w:cs="" w:asciiTheme="minorHAnsi" w:cstheme="majorBidi" w:eastAsiaTheme="majorEastAsia" w:hAnsiTheme="minorHAnsi"/>
      <w:color w:val="000000" w:themeColor="text1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c3cbe"/>
    <w:rPr>
      <w:rFonts w:ascii="Open Sans" w:hAnsi="Open Sans" w:eastAsia="Microsoft YaHei" w:cs="Lucida Sans"/>
      <w:sz w:val="22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5c3cb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e04f0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e04f0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Lrzxr" w:customStyle="1">
    <w:name w:val="lrzxr"/>
    <w:basedOn w:val="DefaultParagraphFont"/>
    <w:qFormat/>
    <w:rsid w:val="00754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04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e04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4f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5</Words>
  <Characters>4634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00Z</dcterms:created>
  <dc:creator>Prošková Ivana</dc:creator>
  <dc:description/>
  <dc:language>en-US</dc:language>
  <cp:lastModifiedBy>Skleničková Lucie</cp:lastModifiedBy>
  <cp:lastPrinted>2019-06-17T13:49:00Z</cp:lastPrinted>
  <dcterms:modified xsi:type="dcterms:W3CDTF">2022-12-0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