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516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4 725,00 Kč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6 875,00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/>
      <w:r>
        <w:rPr>
          <w:rFonts w:cs="Arial" w:ascii="Arial" w:hAnsi="Arial"/>
          <w:b/>
          <w:sz w:val="28"/>
        </w:rPr>
        <w:t>VEŘEJNÉ ZAKÁZCE „DIGITALIZACE A ELEKTRONIZACE EKONOMICKÝCH AGEND ZZS SK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11-29T16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