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Cs w:val="22"/>
              </w:rPr>
              <w:t>Nákup vybavení pro laboratoř automatizační techniky – 2 etapa"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a Vyšší odborná škola, Kladno, Jana Palacha 184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2 01 Kladno, Jana Palacha 1840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1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roslav Dundr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D63FC3A-7233-49B3-BCB1-27F60F883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19:00Z</dcterms:created>
  <dc:creator/>
  <dc:description/>
  <dc:language>en-US</dc:language>
  <cp:lastModifiedBy/>
  <dcterms:modified xsi:type="dcterms:W3CDTF">2022-11-11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