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V Kurovodicich, dne:14.11.2022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.j: DPSK 276_19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yřizuje: Mgr. Josef Mlčoch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lefon: 607 850 548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atelna@kurovodice. cz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ab/>
        <w:t>POPTÁ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eřejném zakázce malého rozsahu dle ust. § 12, odst. 3 a § 6 zákona č. 137/2006 Sb., o veřejných zakázkách, ve znění pozdějších předpisů (dále jen zák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Poptávka:</w:t>
        <w:tab/>
        <w:t>DPSK 276_19_Rekonstrukce elektroinstalace na domácnoste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objednavatel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od Skalami Kurovodic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ociálních služe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ichovo Hradiště, Olšina čp. 1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4 11, Loukov u Mnichova Hradišt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ý Mgr. Josefem Mlčochem, ředitelem příspěvkové organiza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874655, DIČ: CZ0087465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326789405, 607 850 54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kurovodice.cz</w:t>
        </w:r>
      </w:hyperlink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pouze „Objednavatel“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Předmět plnění veřejné zakázky malého rozsah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ého chodu Domova, formou doplnění zásuvek v místech definované potřeby (pokoje). Vlastní změnou dojde k zajištění ochrany elektrického vybavení proti poškození činností uživatel s hendikepem, např. polohovacími lůžky, případně dalšími vlivy. Odstraní se používání nouzových řešení (prodlužovací kabely apod…). Zásadním posunem  je zvýšení ochrany zdraví uživatel použitím proudových chránič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požadavků na předmět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ová elektroinstalace bude splňovat platné normy a vyhlášky pro bezpečný chod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OZP. Vlastní zakázku je nutno konzultovat s VPTÚ Ing Petr Zdeněk (734 316 317), dle individuálních požadavků jednotlivých Domácností Objednatele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dalších požadavků na dodavatele, souvisejících s předmětnou zakázkou</w:t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ůsobnost na českém trhu minimálně tři ro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mov Pod Skalami Kurovodice, poskytovatel sociálních služeb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lšina čp. 1, Mnichovo Hradiště, 294 11, Loukov u Mnichova Hradišt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davatel případně umožní prohlídku místa plnění (po domluvě s vedoucím technicko-provozního úseku Ing. Petrem tel : 734 316 317 (dále pouze VTPÚ)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ý termín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čtyř kalendářních měsíců (čtvrt roku), (důvod je nasnadě … Individuální přístup k jednotlivým domácnostem, zároveň platí čím dříve, tím lépe!), od schválení zakázky zřizovatelem (datum podpisu smlouv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záruka na jak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je požadována v délce 12 měsíc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dodavatele  v rámci materiálů vztahujících se k poptávce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zakázky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1, této poptávky, bude tvořit přílohu č. 1 objednávky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2, této poptávky, bude tvořit přílohu č. 2 objednávky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o splnění kvalifikačních předpokladů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3, této poptávky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o neexistenci střetu zájmů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6420443"/>
      <w:bookmarkEnd w:id="0"/>
      <w:r>
        <w:rPr>
          <w:rFonts w:cs="Times New Roman" w:ascii="Times New Roman" w:hAnsi="Times New Roman"/>
          <w:sz w:val="24"/>
          <w:szCs w:val="24"/>
        </w:rPr>
        <w:t>(příloha č. 4, této poptávky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6420443"/>
      <w:bookmarkEnd w:id="1"/>
      <w:r>
        <w:rPr>
          <w:rFonts w:cs="Times New Roman" w:ascii="Times New Roman" w:hAnsi="Times New Roman"/>
          <w:sz w:val="24"/>
          <w:szCs w:val="24"/>
        </w:rPr>
        <w:t>Poddodavatelé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5, této poptávky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smlouvy o pojištění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6, této poptávky, bude tvořit přílohu č. 3 objednávky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objednávky (smlouvy)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7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né dokumenty musí být řádně vyplněny a podepsány, jejich kompletnost následně tvoří jednu z podmínek, aby byla nabídka přijata do výběrového řízení. V případě nedoložení některých z materiálů posoudí hodnotící komise na základě dalších indicií, především dle nabídkové ceny, jestli bude žadatel vyzván k doložení nedostatečně doložených materiálů. V tom případě bude o hodnocení sepsán protokol a hodnotící komise se k předmětnému řízení sejde opět po termínu, který bude uchazeči určen na doložení materiálů. Případně bude celé výběrové řízení zrušeno (kompetence zadavatele a následně bude vyhlášeno nové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kvalifikačních předpoklad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zání kvalifikačních předpokladů bude objednatel požadovat od dodavatele, který předložil vítěznou nabídku, před vytvořením závazné objednávky objednatele k plnění výše uvedené veřejné zakázky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řed podpisem smlouvy, nebo vyhotovením písemné objednávky zadavatelem předloží zadavateli v souladu s §54, písm. a) a b) zákona 137/2006 o veřejných zakázká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obchodního rejstří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 podnikání dle zvláštních právních předpisů v rozsahu odpovídajícím předmětu zakázky (živnostenské oprávnění, či licenci, ((stačí prostá kopie)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lady nesmí být starší třiceti kalendářních d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hodnoce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§78 odst. 1, písm. b) Zk. 137/2006., kdy po splnění podmínek poptávkového řízení bude již jediným kritériem pro výběr nejvhodnější nabídky je nejnižší nabídková cena, přičemž upozorňuji na bod č. 8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hodnoc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ost doložených materiálů požadovaných poptávacím říze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jednotný způsob zpracování nabídky a nabídkové ce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bude zpracována dodavatelem písem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nabídková cena bude v nabídce uvedena v Kč, a to v členění bez DPH, samostatné DPH, a včetně DP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řipouští varianty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a bude podepsána dodavatelem, tj.je-li dodavatel fyzickou osobou, bude podepsána jím, nebo osobou jím zmocněnou, je-li právnickou osobou, bude podepsána statutárním orgánem, nebo jím zmocněnou osobo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V případě podpisu zmocněnou osobou, jen nutné přiložit originál, nebo úředně potvrzenou kopii plné moc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imální nabídková cena nesmí přesáhnou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>600 000,-Kč  s DPH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nebude poskytovat záloh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bude hradit pouze skutečně provedenou dodáv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30 dní od doručení faktury objednate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splňovat veškeré náležitosti daňového dokladu, dle platných právních předpis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o odsouhlasení objednatelem, lze proplácet dílčí faktury za provedené práce, nebo dodané zboží s vypracovaným vyúčtováním a přehledem zbývajících pohledávek a závazků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vření smluvního vzt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ve výzvě předkládá koncept objednávky, který oslovený dodavatel doplní o relevantní údaje a svým podpisem potvrdí předběžnou platnost tohoto návrh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u k plnění výše uvedené veřejné zakázky, uzavře objednatel s dodavatelem, který předložil nejvhodnější nabídk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zažádá svého zřizovatele (KÚSK) o schválení předmětné ak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schválení KÚSK objednatel zašle písemnou objednávku k plnění předmětné veřejné zakázky dodavateli, který předložil nejvýhodnější nabídk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í této nabídky je uzavřen smluvní vztah mezi objednatelem a dodavatele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hůta a místo pro podání nabídek a způsob jejich podán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podání nabídek   končí dnem  dnem 28.11.2022 v 7:00 Ho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ým místem pro podání nabídek je podatelna Objednatele (Domova), 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 dvěma způsob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aslat písemně na adresu:</w:t>
      </w:r>
    </w:p>
    <w:p>
      <w:pPr>
        <w:pStyle w:val="Normal"/>
        <w:ind w:left="2124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Domov Pod Skalami Kurovodice, poskytovatel sociálních služeb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ichovo Hradiště, Olšina 1, 294 11, Loukov u Mnichova Hradiště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at osobně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lna objednatel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u podává dodavatel v řádně uzavřené obálce, označené názve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07136717"/>
      <w:r>
        <w:rPr>
          <w:rFonts w:cs="Times New Roman" w:ascii="Times New Roman" w:hAnsi="Times New Roman"/>
          <w:b/>
          <w:sz w:val="24"/>
          <w:szCs w:val="24"/>
        </w:rPr>
        <w:t>„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DPSK 276_19_Rekonstrukce elektroinstalace na domácnostech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zavřené straně obálky značena razítkem, případně podpisem dodavatele s zřetelným nápisem </w:t>
      </w:r>
      <w:r>
        <w:rPr>
          <w:rFonts w:cs="Times New Roman" w:ascii="Times New Roman" w:hAnsi="Times New Roman"/>
          <w:b/>
          <w:sz w:val="24"/>
          <w:szCs w:val="24"/>
        </w:rPr>
        <w:t>„Neotevírat“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musí mít čitelnou zpětnou adresou, na kterou je možné vrátit nabídku v případě, že byla doručena po uplynutí lhůty pro podávání nabíd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y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Josef Mlčoch,</w:t>
        <w:tab/>
        <w:t>ředitel Domov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ěk Petr,</w:t>
        <w:tab/>
        <w:t>VTP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áva objednavatel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vatel si vyhrazuje právo zrušit zadání výše uvedené veřejné zakázky malého rozsahu kdykoliv, bez udání důvo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á veřejná zakázka malého rozsahu není objednatelem zadávána ve zjednodušeném podlimitním řízení dle ustanovení §38 zák 137/2006 S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Josef Mlčo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řed. Domova Pod Skalami Kurovod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skytovatel sociálních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170</wp:posOffset>
          </wp:positionH>
          <wp:positionV relativeFrom="paragraph">
            <wp:posOffset>17145</wp:posOffset>
          </wp:positionV>
          <wp:extent cx="1949450" cy="429260"/>
          <wp:effectExtent l="0" t="0" r="0" b="0"/>
          <wp:wrapNone/>
          <wp:docPr id="3" name="logo_100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100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Domov Pod Skalami Kurovodice, poskytovatel sociálních služeb</w:t>
    </w:r>
  </w:p>
  <w:p>
    <w:pPr>
      <w:pStyle w:val="Footer"/>
      <w:rPr/>
    </w:pPr>
    <w:r>
      <w:rPr/>
      <w:tab/>
      <w:tab/>
      <w:t>Mnichovo Hradiště, Olšina čp. 1 ,294 11 Loukov u Mnichova Hradiště</w:t>
    </w:r>
  </w:p>
  <w:p>
    <w:pPr>
      <w:pStyle w:val="Footer"/>
      <w:rPr/>
    </w:pPr>
    <w:r>
      <w:rPr/>
      <w:tab/>
      <w:tab/>
      <w:t>tel. 326 789 405, podatelna@kurovodice.cz, www,kurovod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6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491680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87.1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ptávka: DPSK 276_19_Rekonstrukce elektroinstalace na domácnostech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bCs/>
      <w:sz w:val="18"/>
    </w:rPr>
  </w:style>
  <w:style w:type="character" w:styleId="ZpatChar">
    <w:name w:val="Zápatí Char"/>
    <w:qFormat/>
    <w:rPr>
      <w:rFonts w:ascii="Arial" w:hAnsi="Arial" w:eastAsia="Times New Roman" w:cs="Arial"/>
      <w:bCs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character" w:styleId="Styl1Char">
    <w:name w:val="Styl1 Char"/>
    <w:basedOn w:val="Zpa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urovod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5:00Z</dcterms:created>
  <dc:creator>Jan Chovančík</dc:creator>
  <dc:description/>
  <cp:keywords/>
  <dc:language>en-US</dc:language>
  <cp:lastModifiedBy>Josef Mlčoch</cp:lastModifiedBy>
  <cp:lastPrinted>2022-11-14T15:02:00Z</cp:lastPrinted>
  <dcterms:modified xsi:type="dcterms:W3CDTF">2022-11-18T15:13:00Z</dcterms:modified>
  <cp:revision>42</cp:revision>
  <dc:subject/>
  <dc:title/>
</cp:coreProperties>
</file>