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ajištění ubytování a stravování na lyžařském kurzu v Krkonoších-druhé podání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square;v-text-anchor:top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A6FB53E-CFB0-402D-AF6C-AB31168F5AB7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1:00Z</dcterms:created>
  <dc:creator>ucetni</dc:creator>
  <dc:description/>
  <dc:language>en-US</dc:language>
  <cp:lastModifiedBy>ucetni</cp:lastModifiedBy>
  <cp:lastPrinted>2017-10-04T10:41:00Z</cp:lastPrinted>
  <dcterms:modified xsi:type="dcterms:W3CDTF">2022-11-16T08:15:00Z</dcterms:modified>
  <cp:revision>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