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Materiál na svařování pro SOU Nové Strašecí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cs-CZ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Uživatel systému Windows</cp:lastModifiedBy>
  <cp:lastPrinted>2017-11-01T13:44:00Z</cp:lastPrinted>
  <dcterms:modified xsi:type="dcterms:W3CDTF">2020-10-16T10:02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