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cs-CZ"/>
        </w:rPr>
        <w:t>Příloha č. 2 – Technická specifikace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cs-CZ"/>
        </w:rPr>
        <w:t>Technická specifikace pro IT správy sítě a servisu ICT Integrované dopravy Středočeského kraje, p.o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ěsíční paušál</w:t>
      </w:r>
    </w:p>
    <w:p>
      <w:pPr>
        <w:pStyle w:val="Normal"/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Požadované činnosti správce: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Správa serverů, podnikových sítí, správa koncových stanic (počítače, notebooky, mobilní telefony atd.)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Cs w:val="24"/>
        </w:rPr>
        <w:t>Záruční a pozáruční</w:t>
      </w: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 xml:space="preserve"> servis komponent 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Cs w:val="24"/>
        </w:rPr>
        <w:t xml:space="preserve">Péče o </w:t>
      </w: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Cs w:val="24"/>
        </w:rPr>
        <w:t>bezproblémový chod počítačové sítě</w:t>
      </w:r>
      <w:r>
        <w:rPr>
          <w:rFonts w:cs="Times New Roman" w:ascii="Times New Roman" w:hAnsi="Times New Roman"/>
          <w:color w:val="333333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Ochrana počítačové sítě před externím nebezpečím (firewally atd.)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cs="Times New Roman" w:ascii="Times New Roman" w:hAnsi="Times New Roman"/>
          <w:color w:val="333333"/>
          <w:szCs w:val="24"/>
        </w:rPr>
        <w:t>Zmapování současného stavu</w:t>
      </w:r>
      <w:r>
        <w:rPr>
          <w:rStyle w:val="Strong"/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Cs w:val="24"/>
        </w:rPr>
        <w:t>a návrh správné topologie sítě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Návrh, instalace a konfigurace serverových řešení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Cs w:val="24"/>
        </w:rPr>
        <w:t>Konfigurace všech síťových prvků</w:t>
      </w:r>
      <w:r>
        <w:rPr>
          <w:rFonts w:cs="Times New Roman" w:ascii="Times New Roman" w:hAnsi="Times New Roman"/>
          <w:color w:val="333333"/>
          <w:szCs w:val="24"/>
        </w:rPr>
        <w:t xml:space="preserve">, aby síť poskytovala maximální komfort uživatelům, ale zároveň poskytovala vysokou síťovou bezpečnost </w:t>
      </w:r>
      <w:r>
        <w:rPr>
          <w:rFonts w:cs="Times New Roman" w:ascii="Times New Roman" w:hAnsi="Times New Roman"/>
          <w:b/>
          <w:bCs/>
          <w:color w:val="333333"/>
          <w:szCs w:val="24"/>
        </w:rPr>
        <w:t xml:space="preserve">(v součinnosti s IT partnerské a 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cs-CZ"/>
        </w:rPr>
        <w:t>zřizující organizace)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bookmarkStart w:id="0" w:name="_Hlk116387017"/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Zabezpečení chodu serveru pro emailovou komunikaci, správa dat, zálohování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Monitoring – předcházení problémů v infrastruktuře, varovná hlášení řešena okamžitě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cs-CZ"/>
        </w:rPr>
        <w:t>Reportování – evidence činností a měsíční report pro přehled o práci dodavatele a nákladech na správu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cs-CZ"/>
        </w:rPr>
        <w:t>Dokumentace – pro IT infrastrukturu vedena podrobná dokumentace a evidence změn. Pro zajištění zastupitelnosti a podpory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 xml:space="preserve">Nastavení síťového operačního systému 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eastAsia="cs-CZ"/>
        </w:rPr>
        <w:t>(Windows server)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Nastavení WiFi sítí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Zajištění uživatelských stanic (antivir, firewall atd.)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Napojení uživatelských počítačů a periférií (tiskárny, skenery atd.) do počítačové sítě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Nastavení politik a přístupových práv do počítačové sítě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bookmarkStart w:id="1" w:name="_Hlk116387017"/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Aktualizace softwaru všech potřebných operačních systémů a aplikací.</w:t>
      </w:r>
      <w:bookmarkEnd w:id="1"/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Při implementaci i údržbě </w:t>
      </w:r>
      <w:r>
        <w:rPr>
          <w:rFonts w:eastAsia="Times New Roman" w:cs="Times New Roman" w:ascii="Times New Roman" w:hAnsi="Times New Roman"/>
          <w:lang w:eastAsia="cs-CZ"/>
        </w:rPr>
        <w:t>využívány nejnovější služby a technologie</w:t>
      </w: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Kompetentním pracovníkům bude poskytována potřebná IT podpora (Service Desk – telefon, email)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IT konzultace a poradenství v oblasti HW a SW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Konzultace technické proveditelnosti k implementaci nových IT řešení, optimalizace stávajícího IT řešení (např. nový ERP systém)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Bezpečnostní konzultace, školení pracovníků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Správa sítě a ICT poskytována vzdáleně po jejím správném nastavení. Dle potřeby provedení zásahu i v provozu zákazníka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  <w:t>Přidělení 2 – 3 stálých řešitelů (včetně tel + e-mailových kontaktů)</w:t>
      </w:r>
    </w:p>
    <w:p>
      <w:pPr>
        <w:pStyle w:val="Normal"/>
        <w:numPr>
          <w:ilvl w:val="0"/>
          <w:numId w:val="7"/>
        </w:numPr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color w:val="333333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rPr>
          <w:rFonts w:ascii="Times New Roman" w:hAnsi="Times New Roman" w:eastAsia="Times New Roman" w:cs="Times New Roman"/>
          <w:color w:val="333333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Cs w:val="24"/>
          <w:shd w:fill="FFFFFF" w:val="clear"/>
          <w:lang w:eastAsia="cs-CZ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dware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upis Hardwa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NAS pro záloh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x fyzický server HPE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ProLiant DL380 Gen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diskové p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x Wifi AP Ubiqui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x UPS A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x docházkový terminál DT300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ozpis činnosti správce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á kontrola funkč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hardware serverů a všech aktivních prv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ace diskových polí a RAID sestav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adných součá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á kontrola funkčnosti UPS, návrh na včasnou výměnu bateri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ání nákupů nového hardw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záručních dob, hlášení nutnosti prodloužení záru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led a nastavení firewallů a jejich propoj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správa WiFi 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 firmware všech hardwarových součá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zranitelností a oprava chyb ve firmware deklarovaných výrob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e nového hardware </w:t>
      </w:r>
    </w:p>
    <w:p>
      <w:pPr>
        <w:pStyle w:val="ListParagraph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ftware</w:t>
      </w:r>
    </w:p>
    <w:p>
      <w:pPr>
        <w:pStyle w:val="ListParagraph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upis Softwa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x virtuální server Windows 19 ser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vmware virtualizační vr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Veeam centrální zálohovací softw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ESET centrální antivirová sprá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centrální správa WiFi sítě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innosti správ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e a údržba veškerého softwarového vybavení na serverech a síťových aktivních prvcí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a prvotní nastavení virtuálních serverů dle požadavk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šení virtuálních server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, upgrade a update virtualizační platformy, aktivní vyhledávání a instalace patchů vydaných výrobci hardwa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ášení závad na softwaru a jejich odstraňov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ášení konce platnosti a nutnosti obnovy certifikátů zařízení</w:t>
      </w:r>
    </w:p>
    <w:p>
      <w:pPr>
        <w:pStyle w:val="Heading2"/>
        <w:ind w:left="1429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cs-CZ"/>
        </w:rPr>
        <w:t>Administrátorské práce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a konfigurace bezpečnostních pravidel a zabezpečení sítě a přístupu k serverů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protokolu TCP/IT a služeb sítě (DNS, DHCP, VPN a pod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přístupových práv k aplikacím dle pokyn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zabezpečení sítě – pravidla firewallu, centrální dohled nad antivirovým a jiným zabezpečením (např. RADIUS) a monitorování narušení bezpečnos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ying sdílených síťových prvků na servery (např. tiskárn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administrace AD, tvorba AD kontejnerů a jejich aplika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ání nastavení AD, tvorba zálohovacích jobů virtuálních serverů a dat prostřednictvím zálohovacího softwa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ání a obnova dat ze zálo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ání nákupu, či obnovy softwarového vybave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dování rozsahu a konce licencí software a certifikátů užívaných na serverech a všech aktivních prvcích a včasná informace k prodloužení licencí nebo jejich dokoupen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chodu serveru pro komunikaci prostřednictvím e-mailů (např. Microsoft Exchang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a součinnost při odstraňování závad na serverech a síti administrátorovi sítě (IDSK: Sokolovská 100/94, Meteor Centre Office Park budova A a B, Praha 8 a Detašované pracoviště Koordinační Dispečink, Praha 9 – Letňan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innost a spolupráce s administrátory sítí jiných subjektů (např. ROPID, Rytířská 10, Praha 1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kompromitování síťové infrastruktury zahájit neprodleně práce na novém zabezpečení sít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při disaster recover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body platí, jsou-li aplikovatelné, na řešení on-premise i cloud</w:t>
      </w:r>
    </w:p>
    <w:p>
      <w:pPr>
        <w:pStyle w:val="Heading2"/>
        <w:ind w:left="1429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cs-CZ"/>
        </w:rPr>
        <w:t>Další požadavky na správu serverů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line na servery po – pá (8 – 18 hod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álená správa nástupní doba do 60 min (8 – 18 hod)</w:t>
      </w:r>
    </w:p>
    <w:p>
      <w:pPr>
        <w:pStyle w:val="ListParagraph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do následujícího pracovního dne od nahlášení</w:t>
      </w:r>
    </w:p>
    <w:p>
      <w:pPr>
        <w:pStyle w:val="ListParagraph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cs-CZ"/>
        </w:rPr>
        <w:t xml:space="preserve">Víceprác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áce nad limit paušálních činností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1c0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21c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13f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1c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1c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13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Strong">
    <w:name w:val="Strong"/>
    <w:basedOn w:val="DefaultParagraphFont"/>
    <w:uiPriority w:val="22"/>
    <w:qFormat/>
    <w:rsid w:val="00750b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c04"/>
    <w:pPr>
      <w:spacing w:before="0" w:after="240"/>
      <w:ind w:left="720" w:firstLine="709"/>
      <w:contextualSpacing/>
    </w:pPr>
    <w:rPr/>
  </w:style>
  <w:style w:type="paragraph" w:styleId="Revision">
    <w:name w:val="Revision"/>
    <w:uiPriority w:val="99"/>
    <w:semiHidden/>
    <w:qFormat/>
    <w:rsid w:val="00181235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45</Words>
  <Characters>4398</Characters>
  <CharactersWithSpaces>5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8:00Z</dcterms:created>
  <dc:creator>Ladislav Müller</dc:creator>
  <dc:description/>
  <dc:language>en-US</dc:language>
  <cp:lastModifiedBy>Eva Matušincová</cp:lastModifiedBy>
  <dcterms:modified xsi:type="dcterms:W3CDTF">2022-10-26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