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kace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ortovní kurz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ymnázium V. B. T. </w:t>
      </w:r>
      <w:bookmarkStart w:id="0" w:name="_GoBack"/>
      <w:bookmarkEnd w:id="0"/>
      <w:r>
        <w:rPr>
          <w:b/>
          <w:sz w:val="24"/>
          <w:szCs w:val="24"/>
        </w:rPr>
        <w:t xml:space="preserve">,Slaný, Smetanovo nám. 1310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ín 12.-16.6.20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0 studentů+4 dospěl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bytování v budově hotelového typu, obklopené lesy, rybník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lečenská místnost pro výuku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blast kutnohorsk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říjezd k autobusu k objek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ožnost parkování autobusu přímo u objek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lná penze+pitný režim+svačin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volejbalové kurty + 1 na plážový volejba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řiště na kopano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Hřiště na softbal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zduchovková střelnic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enkovní koupališt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nové centru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lespoň 1 tělocvična pro případ nepříznivého počasí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e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6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29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6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6</Words>
  <Characters>450</Characters>
  <CharactersWithSpaces>5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36:00Z</dcterms:created>
  <dc:creator>Olga Mikova</dc:creator>
  <dc:description/>
  <dc:language>en-US</dc:language>
  <cp:lastModifiedBy>ucetni</cp:lastModifiedBy>
  <cp:lastPrinted>2022-04-21T10:18:00Z</cp:lastPrinted>
  <dcterms:modified xsi:type="dcterms:W3CDTF">2022-11-03T0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