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/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 xml:space="preserve">Střední škola, </w:t>
      </w:r>
      <w:r>
        <w:rPr>
          <w:b/>
          <w:bCs/>
          <w:sz w:val="22"/>
          <w:szCs w:val="22"/>
        </w:rPr>
        <w:t xml:space="preserve">Základní škola a Mateřská škola, Rakovník, příspěvková </w:t>
      </w:r>
    </w:p>
    <w:p>
      <w:pPr>
        <w:pStyle w:val="Pokraovnseznamu"/>
        <w:ind w:left="141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ganizace</w:t>
      </w:r>
    </w:p>
    <w:p>
      <w:pPr>
        <w:pStyle w:val="Pokraovnseznamu"/>
        <w:ind w:left="284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Františka Diepolta 1576, 269 01 Rakovník                   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Mgr. Ludvíkem Vožehem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KB Rakovník     6015-12228221/01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/>
      </w:pPr>
      <w:r>
        <w:rPr>
          <w:rFonts w:cs="Times New Roman" w:ascii="Times New Roman" w:hAnsi="Times New Roman"/>
          <w:sz w:val="22"/>
          <w:szCs w:val="22"/>
        </w:rPr>
        <w:t>Předmětem koupě je nákup 16 ks notebooků s příslušenstvím dle specifikace uvedené ve výzvě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>Prodávající se zavazuje zrealizovat dodávku do 25. 11. 2022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lková cena bude uhrazena do 30 dnů od dodání zboží Kupujícím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Kupující neposkytuje zálohy.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Rakovníku, dne ……….                                              </w:t>
        <w:tab/>
        <w:tab/>
        <w:t>V 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Ludvík Vožeh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5:00Z</dcterms:created>
  <dc:creator>Petr Neumann</dc:creator>
  <dc:description/>
  <cp:keywords/>
  <dc:language>en-US</dc:language>
  <cp:lastModifiedBy>Šárka KONOPÁSKOVÁ</cp:lastModifiedBy>
  <cp:lastPrinted>2009-09-23T12:44:00Z</cp:lastPrinted>
  <dcterms:modified xsi:type="dcterms:W3CDTF">2022-11-04T09:39:00Z</dcterms:modified>
  <cp:revision>5</cp:revision>
  <dc:subject/>
  <dc:title>SMLOUVA   O   DÍLO</dc:title>
</cp:coreProperties>
</file>