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ersonální a mzdový informační systém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K, p. o.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K, p. 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1 kalendářních dnů ode dne účinnosti smlouvy dodávka předmětu plnění, od 1. 1. 2023 zahájení testovacího provozu a od 1. 3. 2023 zahájení ostrého provoz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  <w:tab/>
            </w:r>
            <w:r>
              <w:rPr>
                <w:b/>
                <w:sz w:val="18"/>
                <w:szCs w:val="20"/>
              </w:rPr>
              <w:t>Celková nabídková cena zahrnuje veškeré náklady potřebné k realizaci předmětu veřejné zakázky dle přílohy č. 7 Zadávací dokumentace (buňky F12, G12 a H12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Personální a mzdový informační systém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Personální a mzdový informační systém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Personální a mzdový informační systém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Šimůnková Barbora Ing.</cp:lastModifiedBy>
  <cp:lastPrinted>2021-02-19T06:19:00Z</cp:lastPrinted>
  <dcterms:modified xsi:type="dcterms:W3CDTF">2022-11-03T10:55:00Z</dcterms:modified>
  <cp:revision>20</cp:revision>
  <dc:subject/>
  <dc:title>Příloha č</dc:title>
</cp:coreProperties>
</file>