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eastAsia="Arial" w:cs="Arial"/>
          <w:color w:val="000000"/>
          <w:sz w:val="22"/>
          <w:szCs w:val="22"/>
        </w:rPr>
      </w:pPr>
      <w:bookmarkStart w:id="0" w:name="_GoBack"/>
      <w:bookmarkEnd w:id="0"/>
      <w:r>
        <w:rPr>
          <w:rFonts w:eastAsia="Arial" w:cs="Arial" w:ascii="Arial" w:hAnsi="Arial"/>
          <w:b/>
          <w:color w:val="000000"/>
          <w:sz w:val="24"/>
          <w:szCs w:val="24"/>
        </w:rPr>
        <w:t>Čestné prohlášení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k bodu „Požadavek na uvedení poddodavatelů“ zadávacích podmínek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výběrového řízení na realizaci veřejné zakázky s názvem:</w:t>
      </w:r>
    </w:p>
    <w:p>
      <w:pPr>
        <w:pStyle w:val="Normal"/>
        <w:spacing w:lineRule="auto" w:line="276" w:before="0" w:after="1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IKAP II. 7a) Zahraniční mobilita - Stáž pedagogických pracovníků”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(dále jen </w:t>
      </w:r>
      <w:r>
        <w:rPr>
          <w:rFonts w:eastAsia="Arial" w:cs="Arial" w:ascii="Arial" w:hAnsi="Arial"/>
          <w:i/>
          <w:color w:val="000000"/>
          <w:sz w:val="22"/>
          <w:szCs w:val="22"/>
        </w:rPr>
        <w:t>„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Veřejná zakázka</w:t>
      </w:r>
      <w:r>
        <w:rPr>
          <w:rFonts w:eastAsia="Arial" w:cs="Arial" w:ascii="Arial" w:hAnsi="Arial"/>
          <w:i/>
          <w:color w:val="000000"/>
          <w:sz w:val="22"/>
          <w:szCs w:val="22"/>
        </w:rPr>
        <w:t>“</w:t>
      </w:r>
      <w:r>
        <w:rPr>
          <w:rFonts w:eastAsia="Arial" w:cs="Arial" w:ascii="Arial" w:hAnsi="Arial"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Identifikační údaje dodavatele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bchodní firma / název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  <w:tab/>
      </w:r>
      <w:r>
        <w:rPr>
          <w:rFonts w:eastAsia="Arial" w:cs="Arial" w:ascii="Arial" w:hAnsi="Arial"/>
          <w:b/>
          <w:color w:val="000000"/>
          <w:sz w:val="22"/>
          <w:szCs w:val="22"/>
          <w:highlight w:val="green"/>
        </w:rPr>
        <w:t>[DOPLNIT]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ČO:</w:t>
        <w:tab/>
        <w:tab/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  <w:highlight w:val="green"/>
        </w:rPr>
        <w:t>[DOPLNIT]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e sídlem:</w:t>
        <w:tab/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  <w:highlight w:val="green"/>
        </w:rPr>
        <w:t>[DOPLNIT]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stoupená:</w:t>
        <w:tab/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  <w:highlight w:val="green"/>
        </w:rPr>
        <w:t>[DOPLNIT]</w:t>
      </w:r>
    </w:p>
    <w:p>
      <w:pPr>
        <w:pStyle w:val="Normal"/>
        <w:tabs>
          <w:tab w:val="clear" w:pos="720"/>
          <w:tab w:val="left" w:pos="6810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highlight w:val="green"/>
        </w:rPr>
        <w:t>Varianta 1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ohlašujeme,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Style w:val="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Věcné vymezení dodávaného pln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inanční podíl [%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green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green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green"/>
              </w:rPr>
              <w:t>[DOPLNIT]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highlight w:val="green"/>
        </w:rPr>
        <w:t>Varianta 2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ohlašujeme,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že nemáme v úmyslu zadat část Veřejné zakázky jiné osobě (poddodavateli)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V </w:t>
      </w:r>
      <w:r>
        <w:rPr>
          <w:rFonts w:eastAsia="Arial" w:cs="Arial" w:ascii="Arial" w:hAnsi="Arial"/>
          <w:color w:val="000000"/>
          <w:sz w:val="22"/>
          <w:szCs w:val="22"/>
          <w:highlight w:val="green"/>
        </w:rPr>
        <w:t>[DOPLNIT]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ne </w:t>
      </w:r>
      <w:r>
        <w:rPr>
          <w:rFonts w:eastAsia="Arial" w:cs="Arial" w:ascii="Arial" w:hAnsi="Arial"/>
          <w:color w:val="000000"/>
          <w:sz w:val="22"/>
          <w:szCs w:val="22"/>
          <w:highlight w:val="green"/>
        </w:rPr>
        <w:t>[DOPLNIT]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0"/>
        <w:tblW w:w="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3"/>
        <w:gridCol w:w="2407"/>
      </w:tblGrid>
      <w:tr>
        <w:trPr/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4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Jméno:</w:t>
            </w:r>
          </w:p>
        </w:tc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4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highlight w:val="green"/>
              </w:rPr>
              <w:t>[DOPLNIT]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unkce: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green"/>
              </w:rPr>
              <w:t>[DOPLNIT]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qu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7140" w:leader="none"/>
        <w:tab w:val="right" w:pos="9072" w:leader="none"/>
      </w:tabs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7140" w:leader="none"/>
        <w:tab w:val="right" w:pos="9072" w:leader="none"/>
      </w:tabs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color w:val="000000"/>
        <w:sz w:val="22"/>
        <w:szCs w:val="22"/>
      </w:rPr>
    </w:pPr>
    <w:r>
      <w:rPr>
        <w:color w:val="000000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2080" cy="132080"/>
              <wp:effectExtent l="27305" t="27940" r="27940" b="27940"/>
              <wp:wrapNone/>
              <wp:docPr id="1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1321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41400" bIns="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1" path="m0,0l-2147483645,0l-2147483645,-2147483646l0,-2147483646xe" stroked="f" o:allowincell="f" style="position:absolute;margin-left:0.8pt;margin-top:-1.95pt;width:10.35pt;height:10.3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2080" cy="132080"/>
              <wp:effectExtent l="27305" t="27940" r="27940" b="27940"/>
              <wp:wrapNone/>
              <wp:docPr id="3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1321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41400" bIns="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stroked="f" o:allowincell="f" style="position:absolute;margin-left:0.8pt;margin-top:-1.95pt;width:10.35pt;height:10.3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2080" cy="132080"/>
              <wp:effectExtent l="27305" t="27940" r="27940" b="27940"/>
              <wp:wrapNone/>
              <wp:docPr id="5" name="Obdélník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1321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41400" bIns="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6" path="m0,0l-2147483645,0l-2147483645,-2147483646l0,-2147483646xe" stroked="f" o:allowincell="f" style="position:absolute;margin-left:0.8pt;margin-top:-1.95pt;width:10.35pt;height:10.3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2080" cy="132080"/>
              <wp:effectExtent l="27305" t="27940" r="27940" b="27940"/>
              <wp:wrapNone/>
              <wp:docPr id="7" name="Obdélní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1321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41400" bIns="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4" path="m0,0l-2147483645,0l-2147483645,-2147483646l0,-2147483646xe" stroked="f" o:allowincell="f" style="position:absolute;margin-left:0.8pt;margin-top:-1.95pt;width:10.35pt;height:10.3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color w:val="000000"/>
        <w:sz w:val="22"/>
        <w:szCs w:val="22"/>
      </w:rPr>
    </w:pPr>
    <w:r>
      <w:rPr>
        <w:color w:val="000000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2080" cy="132080"/>
              <wp:effectExtent l="27305" t="27940" r="27940" b="27940"/>
              <wp:wrapNone/>
              <wp:docPr id="9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1321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41400" bIns="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f" o:allowincell="f" style="position:absolute;margin-left:221.6pt;margin-top:344.9pt;width:10.35pt;height:10.3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color w:val="000000"/>
        <w:sz w:val="22"/>
        <w:szCs w:val="22"/>
      </w:rPr>
    </w:pPr>
    <w:r>
      <w:rPr>
        <w:color w:val="000000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2080" cy="132080"/>
              <wp:effectExtent l="27305" t="27940" r="27940" b="27940"/>
              <wp:wrapNone/>
              <wp:docPr id="1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1321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41400" bIns="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f" o:allowincell="f" style="position:absolute;margin-left:221.6pt;margin-top:344.9pt;width:10.35pt;height:10.3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3:00Z</dcterms:created>
  <dc:creator>Mgr. Zuzana Pokorná</dc:creator>
  <dc:description/>
  <dc:language>en-US</dc:language>
  <cp:lastModifiedBy>Mgr. Zuzana Pokorná</cp:lastModifiedBy>
  <dcterms:modified xsi:type="dcterms:W3CDTF">2022-10-11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