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8"/>
          <w:szCs w:val="28"/>
        </w:rPr>
        <w:t xml:space="preserve">Smlouva/dohoda o zahraniční stáži mezi vysílající a hostitelskou institucí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gjdgxs"/>
      <w:bookmarkEnd w:id="1"/>
      <w:r>
        <w:rPr>
          <w:rFonts w:eastAsia="Calibri" w:cs="Calibri" w:ascii="Calibri" w:hAnsi="Calibri"/>
          <w:b/>
          <w:sz w:val="28"/>
          <w:szCs w:val="28"/>
        </w:rPr>
        <w:t>7a Zahraniční mobility pedagogických pracovníků škol a školských poradenských zařízení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Style w:val="a"/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1"/>
        <w:gridCol w:w="5532"/>
      </w:tblGrid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jem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Středočeský kraj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istrační číslo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CZ.02.3.68/0.0/0.0/19_078/0017862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IMPLEMENTACE KRAJSKÉHO AKČNÍHO PLÁNU II STŘEDOČESKÉHO KRAJE</w:t>
            </w:r>
          </w:p>
        </w:tc>
      </w:tr>
      <w:tr>
        <w:trPr>
          <w:trHeight w:val="68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domácí/vysílající školy/školského zařízen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Gymnázium Říčany, příspěvková organizace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yp zapojení do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partner s finančním příspěvkem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Komenského náměstí 1280/1, 251 01 Říčany u Prahy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Č zapojené školy/školského zařízen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61388572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školy/školského zařízení (jméno, příjmení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gr. Zuzana Pokorná, ředitelka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 xml:space="preserve">Bc. Jaroslava Suková, </w:t>
            </w:r>
            <w:hyperlink r:id="rId2">
              <w:r>
                <w:rPr>
                  <w:color w:val="1155CC"/>
                  <w:u w:val="single"/>
                </w:rPr>
                <w:t>sukova@gyri.cz</w:t>
              </w:r>
            </w:hyperlink>
            <w:r>
              <w:rPr/>
              <w:t>, Tel.:732634641</w:t>
            </w:r>
          </w:p>
        </w:tc>
      </w:tr>
      <w:tr>
        <w:trPr>
          <w:trHeight w:val="82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hostitelské (přijímací) institu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hostitelské (přijímací) instituce (jméno, příjmení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edmět uzavírané smlouvy (stáž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lší ujednání (dle potřeb/požadavků vysílající/hostitelské instituce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8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ánovaný termín stáž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Style w:val="a0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08"/>
        <w:gridCol w:w="2605"/>
        <w:gridCol w:w="2603"/>
        <w:gridCol w:w="2603"/>
      </w:tblGrid>
      <w:tr>
        <w:trPr>
          <w:trHeight w:val="4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12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školy/školského zařízen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gr. Zuzana Pokorná, ředitel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hostitelské (přijímací) institu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1418" w:footer="1548" w:bottom="160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7510</wp:posOffset>
          </wp:positionH>
          <wp:positionV relativeFrom="paragraph">
            <wp:posOffset>635</wp:posOffset>
          </wp:positionV>
          <wp:extent cx="4604385" cy="102933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0" w:after="200"/>
      <w:outlineLvl w:val="0"/>
    </w:pPr>
    <w:rPr>
      <w:b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200"/>
      <w:outlineLvl w:val="1"/>
    </w:pPr>
    <w:rPr>
      <w:b/>
      <w:color w:val="7EA2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libri" w:hAnsi="Calibri" w:eastAsia="Calibri" w:cs="Calibri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ova@gy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Mgr. Zuzana Pokorná</dc:creator>
  <dc:description/>
  <dc:language>en-US</dc:language>
  <cp:lastModifiedBy>Mgr. Zuzana Pokorná</cp:lastModifiedBy>
  <dcterms:modified xsi:type="dcterms:W3CDTF">2022-10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