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ávaná mimo režim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oubkový audit Krajské správy a údržby silnic Středočeského kraje na období 1.1.2018 až 30.6.2022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Heading3"/>
        <w:spacing w:lineRule="auto" w:line="276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left="495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AK</cp:lastModifiedBy>
  <cp:lastPrinted>2010-08-02T12:19:00Z</cp:lastPrinted>
  <dcterms:modified xsi:type="dcterms:W3CDTF">2022-10-27T10:2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