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/>
        <w:t xml:space="preserve">VZMR: </w:t>
      </w:r>
      <w:r>
        <w:rPr>
          <w:rFonts w:cs="Arial" w:ascii="Arial" w:hAnsi="Arial"/>
          <w:b/>
          <w:bCs/>
        </w:rPr>
        <w:t>„Dodávka a montáž elektrické požární signaliza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423 571,69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499 669,94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319 934,59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296 112,22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153 675,68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077 295,59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411 617,40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881 297,4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</Pages>
  <Words>43</Words>
  <Characters>258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9:00Z</dcterms:created>
  <dc:creator>Kopecká Veronika</dc:creator>
  <dc:description/>
  <dc:language>en-US</dc:language>
  <cp:lastModifiedBy>Domov Na Hrádku</cp:lastModifiedBy>
  <cp:lastPrinted>2022-09-19T09:12:00Z</cp:lastPrinted>
  <dcterms:modified xsi:type="dcterms:W3CDTF">2022-10-18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