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  <w:bCs/>
        </w:rPr>
        <w:t>Vybavení nábytkem na míru do kluboven a sesterny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nábytek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nábytek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2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0-10T06:42:00Z</dcterms:modified>
  <cp:revision>2</cp:revision>
  <dc:subject/>
  <dc:title/>
</cp:coreProperties>
</file>