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„</w:t>
      </w:r>
      <w:r>
        <w:rPr>
          <w:rFonts w:cs="Arial"/>
          <w:b/>
          <w:sz w:val="26"/>
          <w:szCs w:val="26"/>
        </w:rPr>
        <w:t>Inovace ve výuce na VOŠ a SZeŠ Benešov – nákup programovatelných stavebnic, robotických sad, SW pro výuku psaní a další pomůcky do odborných učeben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programovatelných stavebnic pro výuku, robotické sady, úložné kontejnery pro uskladnění pomůcek, příslušenství (baterie, ochranné kryty, atd), chytré autíčko, SW pro výuku psaní deseti a další (dále jen „zboží“) do sídla školy na základě výběrového řízení s názvem -  „</w:t>
      </w:r>
      <w:r>
        <w:rPr>
          <w:rFonts w:cs="Arial"/>
        </w:rPr>
        <w:t>Inovace ve výuce na VOŠ a SZeŠ Benešov – nákup programovatelných stavebnic, robotických sad, SW pro výuku psaní a další pomůcky do odborných učeben</w:t>
      </w:r>
      <w:r>
        <w:rPr/>
        <w:t>“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doručení komplexní dodávky, která se skládá z: programovatelných stavebnic pro výuku, robotických sad, úložných kontejnerů pro uskladnění pomůcek, příslušenství (baterie, ochranné kryty, atd), chytrých autíček, SW pro výuku psaní deseti a další dle přílohy č.1 a přílohy č.2 této kupní smlouvy. 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veškeré zboží specifikované v článku I. odst. 1.1. až 1.4. smlouvy nejdéle v termínu do 1 měsíce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dodání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po komplexním dodání a převzetí zboží, tj. jeho dokončením,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4.l.</w:t>
        <w:tab/>
        <w:t xml:space="preserve">Úhrada za zboží bude kupujícím provedena na základě faktury vystavené prodávajícím po řádném předání a převzetí celého zboží bez vad předávacím protokolem. </w:t>
      </w:r>
      <w:r>
        <w:rPr>
          <w:u w:val="single"/>
        </w:rPr>
        <w:t>Objednatel zálohy neposkytuje</w:t>
      </w:r>
      <w:r>
        <w:rPr/>
        <w:t>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yla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ListParagraph"/>
        <w:numPr>
          <w:ilvl w:val="1"/>
          <w:numId w:val="5"/>
        </w:numPr>
        <w:ind w:left="426" w:hanging="360"/>
        <w:rPr/>
      </w:pPr>
      <w:r>
        <w:rPr/>
        <w:t xml:space="preserve"> </w:t>
      </w:r>
      <w:r>
        <w:rPr/>
        <w:t>Cena zboží bude považována za uhrazenou, bude-li nejpozději v den její splatnosti připsána ve  prospěch účtu prodávajícího uvedeného v záhlaví této smlouvy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Zboží vymezené v čl. I. této smlouvy bude provedeno protokolárním předáním řádně dod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dodáno podle podmínek této smlouvy, a že bude mít vlastnosti obvyklé a že bude dod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6.2. Záruční doba je 24 měsíců a počíná plynout ode dne protokolárního předání a převzetí zboží.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59" w:leader="none"/>
          <w:tab w:val="left" w:pos="8052" w:leader="none"/>
        </w:tabs>
        <w:ind w:right="-119" w:hanging="0"/>
        <w:rPr>
          <w:b/>
          <w:b/>
        </w:rPr>
      </w:pPr>
      <w:r>
        <w:rPr>
          <w:b/>
        </w:rPr>
        <w:tab/>
        <w:t>Jiná ujednání</w:t>
        <w:tab/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 (bude doplněna před podpisem smlouvy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Specifikace plnění, která tvořila Přílohu č. 5 Zadávací dokumentace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Nabídka Prodávajícího předložená v rámci zadávacího řízení v části, která předmět plnění technicky popisuje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5d59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3d5d59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9b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d5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d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3d5d5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9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4CB30-40EA-44C7-BF88-4E01C3826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454</Words>
  <Characters>8584</Characters>
  <CharactersWithSpaces>1001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Věra Urbanová</dc:creator>
  <dc:description/>
  <dc:language>en-US</dc:language>
  <cp:lastModifiedBy>Věra Urbanová</cp:lastModifiedBy>
  <cp:lastPrinted>2022-10-05T05:29:00Z</cp:lastPrinted>
  <dcterms:modified xsi:type="dcterms:W3CDTF">2022-10-05T06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