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679"/>
      </w:tblGrid>
      <w:tr>
        <w:trPr>
          <w:trHeight w:val="436" w:hRule="atLeast"/>
        </w:trPr>
        <w:tc>
          <w:tcPr>
            <w:tcW w:w="9790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Inovace ve výuce na VOŠ a SZeŠ Benešov – nákup programovatelných stavebnic, robotických sad, SW pro výuku psaní a další pomůcky do odborných učeben“ </w:t>
            </w:r>
          </w:p>
        </w:tc>
      </w:tr>
      <w:tr>
        <w:trPr>
          <w:trHeight w:val="37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ákladní identifikační údaje o z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davateli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oba oprávněná jednat za účastníka (titul, jméno, příjmení, funkce):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O / DIČ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k veřejné zakázce za účastníka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itul, jméno, příjmení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mail (pro komunikaci v průběhu procesu zadávání veřejné zakázky)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 bez DPH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%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 vč. DPH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f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b81fd6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81fd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b81fd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fd6"/>
    <w:rPr/>
  </w:style>
  <w:style w:type="character" w:styleId="FootnoteCharacters">
    <w:name w:val="Footnote Characters"/>
    <w:uiPriority w:val="99"/>
    <w:qFormat/>
    <w:rsid w:val="00b81f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81f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b81fd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b81f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81f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4:00Z</dcterms:created>
  <dc:creator>Věra Urbanová</dc:creator>
  <dc:description/>
  <dc:language>en-US</dc:language>
  <cp:lastModifiedBy>Věra Urbanová</cp:lastModifiedBy>
  <dcterms:modified xsi:type="dcterms:W3CDTF">2022-09-27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