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 postupu zadavatele: Neoslovení 3 dodavatelů v rámci poptávkového říze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7143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jištění rodinného dne pro rodiny pěstounů v zábavním rodinném parku Mirákulum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kup služeb</w:t>
            </w:r>
          </w:p>
        </w:tc>
      </w:tr>
      <w:tr>
        <w:trPr>
          <w:trHeight w:val="4046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ecifikace plnění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plnění zakázky je nákup služeb – zajištění komplexního servisu v souvislosti s realizací Dne pro rodiny pěstounů ze Středočeského kraje dne 25. září 2022. Cílem setkání je poděkování za jejich náročnou práci, odpočinek i předání informací k nové legislativě v oblasti pěstounské péč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pokládaná účast: 300 dospělých + 300 dět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je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jištění občerstv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jištění celodenního progra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jištění parkování v míst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jištění jednorázových vstupenek na sezonu 2023 (dle výsledku dotazníku zaslaného přes OR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lužby budou pořizovány jednorázově na základě uzavřené smlouvy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 200.000, - Kč včetně DPH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tenciální dodavatelé na trhu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uze 1 subjek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rakulum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d Perchtou 1631, 511 01 Turn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 25266454, DIČ: CZ252664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olečnost zapsána v obchodním rejstříku vedeném u Krajského soudu v Hradci Králové, oddíl C, vložka 1133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přímého nákupu zajištění servisu přes Mirakulum, s.r.o.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up služeb je realizován od uvedeného dodavatele z následujících důvodů: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rákulum</w:t>
      </w:r>
      <w:r>
        <w:rPr>
          <w:rFonts w:cs="Arial" w:ascii="Arial" w:hAnsi="Arial"/>
        </w:rPr>
        <w:t xml:space="preserve"> s.r.o. bylo vybráno pro konání akce pro rodiny pěstounů a jejich dětí z důvodu velké kapacity, a to hlavně venkovních prostor (podzim – možná hrozba vlivu Covid 19 na realizaci akce); jiné obdobné zábavní centrum na území SK není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ikostí a pestrostí nabízených aktivit pro všechny věkové kategori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kého parkoviště hned u parku, které je zdarma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ou volného vstupu do parku pro všechny děti, nezáleží na jejich počtu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travy na místě pro velký počet osob na jednom místě a ve stejný čas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registraci hostí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chozí dobrá zkušenost s organizací podobných akcí pro dětské domov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 nákup služeb bude uzavřena před akcí 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Předpokládaná hodnota zakázky do 200 000,- Kč včetně DP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2300" cy="3454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dc663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4b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4b1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c6637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Mwheadline" w:customStyle="1">
    <w:name w:val="mw-headline"/>
    <w:basedOn w:val="DefaultParagraphFont"/>
    <w:qFormat/>
    <w:rsid w:val="00dc6637"/>
    <w:rPr/>
  </w:style>
  <w:style w:type="character" w:styleId="Mweditsection" w:customStyle="1">
    <w:name w:val="mw-editsection"/>
    <w:basedOn w:val="DefaultParagraphFont"/>
    <w:qFormat/>
    <w:rsid w:val="00dc6637"/>
    <w:rPr/>
  </w:style>
  <w:style w:type="character" w:styleId="Mweditsectionbracket" w:customStyle="1">
    <w:name w:val="mw-editsection-bracket"/>
    <w:basedOn w:val="DefaultParagraphFont"/>
    <w:qFormat/>
    <w:rsid w:val="00dc6637"/>
    <w:rPr/>
  </w:style>
  <w:style w:type="character" w:styleId="InternetLink">
    <w:name w:val="Hyperlink"/>
    <w:basedOn w:val="DefaultParagraphFont"/>
    <w:uiPriority w:val="99"/>
    <w:semiHidden/>
    <w:unhideWhenUsed/>
    <w:rsid w:val="00dc6637"/>
    <w:rPr>
      <w:color w:val="0000FF"/>
      <w:u w:val="single"/>
    </w:rPr>
  </w:style>
  <w:style w:type="character" w:styleId="Mweditsectiondivider" w:customStyle="1">
    <w:name w:val="mw-editsection-divider"/>
    <w:basedOn w:val="DefaultParagraphFont"/>
    <w:qFormat/>
    <w:rsid w:val="00dc663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5c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5ce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5ce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c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4b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4b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1CharChar" w:customStyle="1">
    <w:name w:val="Char Char Char1 Char Char"/>
    <w:basedOn w:val="Normal"/>
    <w:qFormat/>
    <w:rsid w:val="00f34b1a"/>
    <w:pPr>
      <w:widowControl w:val="false"/>
      <w:spacing w:lineRule="exact" w:line="240"/>
      <w:jc w:val="both"/>
      <w:textAlignment w:val="baselin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c61d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c66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5c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5c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c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b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706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8:00Z</dcterms:created>
  <dc:creator>Murlová Kateřina</dc:creator>
  <dc:description/>
  <dc:language>en-US</dc:language>
  <cp:lastModifiedBy>Eichelmanová Eva</cp:lastModifiedBy>
  <dcterms:modified xsi:type="dcterms:W3CDTF">2022-10-0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