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9" w:color="000000"/>
        </w:pBdr>
        <w:shd w:fill="D9D9D9" w:val="clear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2 ZE DNE 6. 8. 20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sz w:val="20"/>
          <w:szCs w:val="20"/>
        </w:rPr>
        <w:t>Zastoupený:</w:t>
        <w:tab/>
        <w:tab/>
      </w:r>
      <w:r>
        <w:rPr>
          <w:rFonts w:cs="Arial" w:ascii="Arial" w:hAnsi="Arial"/>
          <w:sz w:val="20"/>
          <w:szCs w:val="20"/>
        </w:rPr>
        <w:t>Ing. Milošem Peterou, hejtmanem Středočeského kraj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Ing. Zuzanou Moravčíkovou, náměstkyní hejtmana pro oblast investic 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a veřejných zakáze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 09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.j.:</w:t>
        <w:tab/>
        <w:tab/>
        <w:tab/>
        <w:t>118848/2014/KUSK</w:t>
        <w:tab/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ištění ostrahy majetku a osob v budově sídla Krajského úřadu Středočeského kraje na adrese Zborovská 11, Praha 5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enční číslo zakázky:</w:t>
        <w:tab/>
        <w:t>490107</w:t>
      </w:r>
    </w:p>
    <w:p>
      <w:pPr>
        <w:pStyle w:val="Zkladntextodsazen2"/>
        <w:spacing w:lineRule="auto" w:line="360"/>
        <w:ind w:left="0" w:hanging="0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uto" w:line="36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ění žádosti o dodatečné informace k zadávacím podmínkám:</w:t>
      </w:r>
    </w:p>
    <w:p>
      <w:pPr>
        <w:pStyle w:val="Zkladntext3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ZD k VZ Zajištění ostrahy majetku a osob v budově sídla Krajského úřadu Středočeského kraje v článku 14.1. je požadavek zadavatele, aby nabídka byla podána v papírové podobě 1x originál a 1x kopie, a 1x v elektronické podobě na CD. Oproti tomuto požadavku je dále v čl. 17 výslovně uvedeno: Uchazeč podá nabídku v souladu s § 69 pouze v listinné podobě…. ....a není uvedeno, kolik paré.</w:t>
      </w:r>
    </w:p>
    <w:p>
      <w:pPr>
        <w:pStyle w:val="Zkladntext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sím dodatečnou informaci, jak to má být správně.</w:t>
      </w:r>
    </w:p>
    <w:p>
      <w:pPr>
        <w:pStyle w:val="Zkladntext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á informace k zadávacím podmínkám č. 2:</w:t>
      </w:r>
    </w:p>
    <w:p>
      <w:pPr>
        <w:pStyle w:val="Zkladntext3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davatel požaduje, aby nabídka byla podána v originále a dále v elektronické formě na vhodném médiu (CD). V tomto smyslu mění i znění čl. 14.1 a čl. 17 Zadávací dokumentace.</w:t>
      </w:r>
    </w:p>
    <w:p>
      <w:pPr>
        <w:pStyle w:val="Zkladntext3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g. Bc. Vladimír Zeman v. r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tel: +420 257 280 161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e-mail: zeman@kr-s.cz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Monika Richtrová</dc:creator>
  <dc:description/>
  <cp:keywords/>
  <dc:language>en-US</dc:language>
  <cp:lastModifiedBy>Administrator</cp:lastModifiedBy>
  <cp:lastPrinted>2014-01-23T08:01:00Z</cp:lastPrinted>
  <dcterms:modified xsi:type="dcterms:W3CDTF">2014-08-06T09:03:00Z</dcterms:modified>
  <cp:revision>18</cp:revision>
  <dc:subject/>
  <dc:title>Kancelář Senátu</dc:title>
</cp:coreProperties>
</file>