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Sportovní soupravy pro výpravu Středočeského kraje na Hry X. zimní olympiády dětí a mládeže ČR 2023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Zitou Altschmied Jarolímovou, vedoucí Odboru školstv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52952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88674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3</Words>
  <Characters>3558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8-19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