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Papírové ručníky 2“</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Papírové ručníky 2“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papírové ručníky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balení (6 ks) papírových ručníků velkých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balení (12 ks) papírových ručníků malých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75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12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75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F6384F-5702-4B6A-BEF8-A61C6F0ADE0F}">
  <ds:schemaRefs>
    <ds:schemaRef ds:uri="http://schemas.openxmlformats.org/officeDocument/2006/bibliography"/>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268</Words>
  <Characters>19283</Characters>
  <CharactersWithSpaces>22506</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Brožová Anna</cp:lastModifiedBy>
  <cp:lastPrinted>2021-09-13T06:06:00Z</cp:lastPrinted>
  <dcterms:modified xsi:type="dcterms:W3CDTF">2022-09-2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