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mbria"/>
          <w:b/>
          <w:b/>
          <w:bCs/>
          <w:sz w:val="28"/>
          <w:szCs w:val="28"/>
        </w:rPr>
      </w:pPr>
      <w:r>
        <w:rPr>
          <w:rFonts w:cs="Cambria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libri" w:hAnsi="Calibri"/>
          <w:b/>
          <w:bCs/>
          <w:color w:val="000000"/>
          <w:sz w:val="28"/>
          <w:szCs w:val="28"/>
        </w:rPr>
        <w:t>Příloha č. 4 – Položkový rozpočet</w:t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8"/>
          <w:szCs w:val="28"/>
        </w:rPr>
      </w:pPr>
      <w:r>
        <w:rPr>
          <w:rFonts w:cs="Cambria" w:ascii="Calibri" w:hAnsi="Calibri"/>
          <w:b/>
          <w:bCs/>
          <w:color w:val="00000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8363"/>
      </w:tblGrid>
      <w:tr>
        <w:trPr>
          <w:trHeight w:val="85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dpistechnicktabulky"/>
              <w:rPr>
                <w:rFonts w:cs="Times New Roman"/>
                <w:sz w:val="12"/>
                <w:szCs w:val="12"/>
              </w:rPr>
            </w:pPr>
            <w:r>
              <w:rPr/>
              <w:t>POLOŽKOVÝ ROZPOČET</w:t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technicktabulky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2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 kraj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ovská 11, 150 00 Praha 5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1095</w:t>
            </w:r>
          </w:p>
        </w:tc>
      </w:tr>
      <w:tr>
        <w:trPr>
          <w:trHeight w:val="7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zadavate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VDr. Josef Řihák, hejtman Středočeského kra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Milan Němec, MBA - náměstek hejtmana pro oblast školství, mládeže a sportu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 280 199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lichovad@kr-s.cz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program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63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projekt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ou přírodovědných a technických oborů napříč Středočeským krajem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ční čís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1.00/44.0011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kázky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propagačních předmětů pro účely projektu  Přírodní vědy a technika v SK</w:t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0" w:name="Text1"/>
            <w:bookmarkStart w:id="1" w:name="Text1"/>
            <w:bookmarkEnd w:id="1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2" w:name="Text2"/>
            <w:bookmarkStart w:id="3" w:name="Text2"/>
            <w:bookmarkEnd w:id="3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4" w:name="Text3"/>
            <w:bookmarkStart w:id="5" w:name="Text3"/>
            <w:bookmarkEnd w:id="5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6" w:name="Text126"/>
            <w:bookmarkStart w:id="7" w:name="Text126"/>
            <w:bookmarkEnd w:id="7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/fax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8" w:name="Text127"/>
            <w:bookmarkStart w:id="9" w:name="Text127"/>
            <w:bookmarkEnd w:id="9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10" w:name="Text128"/>
            <w:bookmarkStart w:id="11" w:name="Text128"/>
            <w:bookmarkEnd w:id="11"/>
          </w:p>
        </w:tc>
      </w:tr>
      <w:tr>
        <w:trPr>
          <w:trHeight w:val="7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či za uchazeč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12" w:name="Text4"/>
            <w:bookmarkStart w:id="13" w:name="Text4"/>
            <w:bookmarkEnd w:id="13"/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Y ZA JEDNOTLIVÉ POLOŽKY PŘEDMĚTU PLNĚNÍ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9"/>
        <w:gridCol w:w="698"/>
        <w:gridCol w:w="935"/>
        <w:gridCol w:w="1078"/>
        <w:gridCol w:w="1078"/>
        <w:gridCol w:w="1078"/>
        <w:gridCol w:w="1096"/>
        <w:gridCol w:w="1072"/>
      </w:tblGrid>
      <w:tr>
        <w:trPr>
          <w:trHeight w:val="251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ložka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kusů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1 ks (v Kč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celkem (v Kč)</w:t>
            </w:r>
          </w:p>
        </w:tc>
      </w:tr>
      <w:tr>
        <w:trPr>
          <w:trHeight w:val="269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 DP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 DP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ner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ok A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isk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yčejná tužk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da vlaječe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átková tašk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SB flash disk </w:t>
              <w:br/>
              <w:t>min. 4 G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ferenční desk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kové náklady na zakázku budou zahrnovat tzv. „dodávku na klíč“, tj. mimo jiné grafický návrh, potisk a jiné náklady zhotovitele spojené se splněním jeho závazků vyplývajících ze smlouvy včetně dopravy na místo před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: …………………………….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i/>
        <w:sz w:val="18"/>
      </w:rPr>
      <w:tab/>
    </w:r>
    <w:r>
      <w:rPr>
        <w:rFonts w:cs="Times New Roman" w:ascii="Times New Roman" w:hAnsi="Times New Roman"/>
        <w:b/>
        <w:color w:val="808080"/>
        <w:sz w:val="22"/>
        <w:szCs w:val="22"/>
        <w:lang w:eastAsia="cs-CZ"/>
      </w:rPr>
      <w:t>Cestou přírodovědných a technických oborů napříč Středočes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color w:val="808080"/>
        <w:sz w:val="22"/>
        <w:szCs w:val="24"/>
        <w:lang w:val="en-US" w:eastAsia="en-US"/>
      </w:rPr>
      <w:t>CZ.1.07/1.1.00/44.0011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i/>
        <w:sz w:val="18"/>
      </w:rPr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  <w:drawing>
        <wp:inline distT="0" distB="0" distL="0" distR="0">
          <wp:extent cx="627888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icrosoft Sans Serif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adpistechnicktabulky">
    <w:name w:val="Nadpis technické tabulky"/>
    <w:basedOn w:val="Normal"/>
    <w:qFormat/>
    <w:pPr>
      <w:snapToGrid w:val="false"/>
      <w:spacing w:lineRule="atLeast" w:line="100"/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8:00Z</dcterms:created>
  <dc:creator>koncel.f</dc:creator>
  <dc:description/>
  <cp:keywords/>
  <dc:language>en-US</dc:language>
  <cp:lastModifiedBy>Rylichová Dana</cp:lastModifiedBy>
  <cp:lastPrinted>2006-10-03T07:59:00Z</cp:lastPrinted>
  <dcterms:modified xsi:type="dcterms:W3CDTF">2014-06-15T13:05:00Z</dcterms:modified>
  <cp:revision>5</cp:revision>
  <dc:subject/>
  <dc:title>Krycí list nabídky</dc:title>
</cp:coreProperties>
</file>