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4 – Technická specifikace a stanovení ceny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louží současně jako příloha č. 1 kupní smlouvy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veřejné zakázky: Nákup chromebooků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sledující uvedená specifikace a parametry představují minimální požadavky zadavatele na specifikovaný předmět dodávky. Uchazeč nesmí nabídnout parametry horší. Uchazeč může nabídnout parametry lepší (u komponentů, u kterých lze objektivně stanovit, že se jedná o lepší parametry)</w:t>
      </w:r>
    </w:p>
    <w:p>
      <w:pPr>
        <w:pStyle w:val="Normal"/>
        <w:numPr>
          <w:ilvl w:val="0"/>
          <w:numId w:val="0"/>
        </w:numPr>
        <w:spacing w:before="0" w:after="0"/>
        <w:ind w:left="425" w:right="-73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: (vyplní účastník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vyplní účastník)</w:t>
      </w:r>
    </w:p>
    <w:tbl>
      <w:tblPr>
        <w:tblStyle w:val="Mkatabulky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5558"/>
        <w:gridCol w:w="951"/>
        <w:gridCol w:w="954"/>
        <w:gridCol w:w="6090"/>
      </w:tblGrid>
      <w:tr>
        <w:trPr/>
        <w:tc>
          <w:tcPr>
            <w:tcW w:w="62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9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609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9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6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perační systém Chrome OS včetně výrobcem nainstalovaého rozšíření Chrome Education Upgrad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702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nitor 14‘‘ IPS 1920x1080, úprava pro snížení odlesků, dotykový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RAM minimálně 4 MB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ložiště minimálně 128 GB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luetooth 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Certifikace odolnosti zařízení MIL-STD-810H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imálně 2 porty USB-C 3.2 Gen 1 s DisplayPort přes USB-C a možností nabíjení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imálně 1 port USB-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ocesor s hodnocením v benchmarku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cs-CZ" w:eastAsia="en-US" w:bidi="ar-SA"/>
              </w:rPr>
              <w:t xml:space="preserve">Average CPU Mark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(podle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cs-CZ" w:eastAsia="en-US" w:bidi="ar-SA"/>
                </w:rPr>
                <w:t>https://www.cpubenchmark.net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 minimálně 3,348 (vyhovuje např. Intel Celeron 5100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mera s rozlišením min. 720p při 30 fp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krof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Hmotnost max. 1,45 kg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.</w:t>
            </w:r>
          </w:p>
        </w:tc>
        <w:tc>
          <w:tcPr>
            <w:tcW w:w="5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ruka min. 24 měsíců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ab/>
              <w:t>Cena za 1 kus bez DPH: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ab/>
              <w:t>Sazba DPH</w:t>
              <w:tab/>
              <w:tab/>
              <w:t xml:space="preserve"> %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ab/>
              <w:t>Cena za 1 kus s DPH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ab/>
              <w:t>Cena za 8 kusů bez DPH: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ab/>
              <w:t>Cena za 8 kusů s DPH</w:t>
              <w:tab/>
              <w:t>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prava včetně DPH</w:t>
              <w:tab/>
              <w:t>,- Kč</w:t>
              <w:tab/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ová cena včetně DPH:</w:t>
              <w:tab/>
              <w:t>,- Kč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38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2473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a2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b29f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2c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2c98"/>
    <w:rPr/>
  </w:style>
  <w:style w:type="character" w:styleId="InternetLink">
    <w:name w:val="Hyperlink"/>
    <w:basedOn w:val="DefaultParagraphFont"/>
    <w:uiPriority w:val="99"/>
    <w:unhideWhenUsed/>
    <w:rsid w:val="007e4d42"/>
    <w:rPr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06e3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27fe7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97df3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b3f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6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cislo" w:customStyle="1">
    <w:name w:val="G-cislo"/>
    <w:basedOn w:val="Normal"/>
    <w:qFormat/>
    <w:rsid w:val="006b29f7"/>
    <w:pPr>
      <w:numPr>
        <w:ilvl w:val="1"/>
        <w:numId w:val="1"/>
      </w:numPr>
      <w:spacing w:lineRule="auto" w:line="240" w:before="0" w:after="0"/>
      <w:ind w:hanging="779"/>
    </w:pPr>
    <w:rPr>
      <w:rFonts w:ascii="Calibri" w:hAnsi="Calibri" w:eastAsia="Calibri" w:cs="Times New Roman"/>
      <w:sz w:val="24"/>
    </w:rPr>
  </w:style>
  <w:style w:type="paragraph" w:styleId="G" w:customStyle="1">
    <w:name w:val="G-č"/>
    <w:qFormat/>
    <w:rsid w:val="006b29f7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color w:val="auto"/>
      <w:kern w:val="0"/>
      <w:sz w:val="24"/>
      <w:szCs w:val="24"/>
      <w:lang w:val="cs-CZ" w:eastAsia="en-US" w:bidi="ar-SA"/>
    </w:rPr>
  </w:style>
  <w:style w:type="paragraph" w:styleId="G1" w:customStyle="1">
    <w:name w:val="G"/>
    <w:basedOn w:val="Normal"/>
    <w:qFormat/>
    <w:rsid w:val="006b29f7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06e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0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23EBE-8B2B-438E-95F8-698ED2BB9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2:26:00Z</dcterms:created>
  <dc:creator>Alena</dc:creator>
  <dc:description/>
  <dc:language>en-US</dc:language>
  <cp:lastModifiedBy>Petr</cp:lastModifiedBy>
  <cp:lastPrinted>2018-06-08T06:51:00Z</cp:lastPrinted>
  <dcterms:modified xsi:type="dcterms:W3CDTF">2022-09-18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