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VOZIDLA A CENOVÁ NABÍDKA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je dodání 1 kusu osobního vozu pro dopravu osob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né vozidlo bude odpovídat všem požadavkům dle platných zákonů a vyhlášek ČR (lékárnička, tažné lano, klíč na kola, výstražný trojúhelník, rezerva, zvedák)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highlight w:val="darkGray"/>
        </w:rPr>
        <w:t>šediv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1"/>
        <w:gridCol w:w="2931"/>
      </w:tblGrid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la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>
          <w:trHeight w:val="378" w:hRule="atLeast"/>
        </w:trPr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vární značka a obchodní označení nabízeného automobil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2,0 TDI 110 kW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livo – nafta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vodovka manuální minimálně 6. stupňov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LED přední světlomet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 mlhové světlomet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tartování tlačítkem, dálkové centrální zamykání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daptivní tempoma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rkovací senzory vpředu a vzad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ání předních sedadel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ané čelní sk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vouzónová klimatizace Climatronic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á parkovací brzd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é ovládání oken vpředu a vzad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Front Assist - s upozorněním a zabržděním při hrozící kolizi s vozidly, chodci a cyklist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udržování jízdního pruh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rozjezdu do kop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la z lehké slitiny R17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let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zim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í nejbližšího servisního střediska od sídla zadavatel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1" w:hRule="atLeast"/>
        </w:trPr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servisní řady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známka: jedna sada pneumatik (letní/zimní) bude nasazena na vozi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OVÁ NABÍDKA </w:t>
      </w:r>
      <w:r>
        <w:rPr>
          <w:b/>
          <w:sz w:val="22"/>
          <w:szCs w:val="22"/>
        </w:rPr>
        <w:t>osobní vů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464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osobního vozu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osobního vozu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A94F6-E899-489D-ACDF-81401D9C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2:00Z</dcterms:created>
  <dc:creator>Obšivačová Čanecká Martina</dc:creator>
  <dc:description/>
  <dc:language>en-US</dc:language>
  <cp:lastModifiedBy>Simona Čudová</cp:lastModifiedBy>
  <cp:lastPrinted>2018-10-18T12:10:00Z</cp:lastPrinted>
  <dcterms:modified xsi:type="dcterms:W3CDTF">2022-09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