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Nákup osobního vozidla“</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0</Words>
  <Characters>378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2-09-14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