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yšice - Kobyla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 547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Kateřina Puršová</cp:lastModifiedBy>
  <dcterms:modified xsi:type="dcterms:W3CDTF">2022-09-12T09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