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S P E C I F I K A C E   - Plynová přípojka zemního plynu , včetně výměny plynového hořáku  v kotelně dílen SOU stavební Beneš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řeší prodloužení STL průmyslového plynovodu v areálu EKO-SAB a.s. v Benešově. Na prodloužení plynovodu bude napojena plynová kotelna s plynovým kotlem Viessmann</w:t>
      </w:r>
      <w:bookmarkStart w:id="0" w:name="_GoBack"/>
      <w:bookmarkEnd w:id="0"/>
      <w:r>
        <w:rPr>
          <w:sz w:val="24"/>
          <w:szCs w:val="24"/>
        </w:rPr>
        <w:t xml:space="preserve"> o výkonu 170 KW v objektu dílen SOU stavebního Benešov. Jedná se kotelnu III. kategorie dl ČSN 070703, v současné době využívající  jako topné médium LPG ze zásobníku LPG  umístěného  v blízkosti koteln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pojení na stávající plynovod na pozemku p.č. 2361/39 d 50x4,6 bude provedeno          d40x 3,7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bodu napojení bude osazeno uzavírací šoupě DN 40 se zemní soupravo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končení plynovodu v plechové skříni, bude umístěn hlavní uzávěr plynu objektu, regulátor tlaku a podružné měření spotřeby plynu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ávající zásobník LPG bude demontován včetně NTL potrubí od zásobníku k plynoměr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ávající plynoměr G 10 bude nahrazen plynoměrem G 16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 plynoměrem bude osazen kohout DM 40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loužení plynovodu d 40 x 3,7 bude vedeno v místní komunikaci a v chráničce pod železniční vlečko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 křížení železniční vlečky je požadováno použití chráničky z PE potrubí SDR 11    d110x10. Na konci chráničky bude osazena čichačka v provedení dle TPG 70021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á trasa nové přípojky bude uvedena do původního stav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mní práce budou provedeny včetně betonového a asfaltového krytu komunikací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de provedeno vyhledání a vytyčení podzemních sítí ( kabely, vodovodní a kanalizační potrubí) v trase plynové přípojk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kopové práce budou zajištěny v souladu s předpisy BOZP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ýměna plynového hořáku bude provedena firmou s oprávněním a školením f.Viessmann a f. Weishaupt k zásahům na jejich instalovaném zařízení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de provedeno geodetické zaměření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de provedena tlaková zkouška a revize nové přípojk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de provedena revize plynového kotle i hořák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plnění je do 20.11.2022, včetně tlakové zkoušky, revize přípojky a plynového kotle a hořáku.</w:t>
      </w:r>
    </w:p>
    <w:p>
      <w:pPr>
        <w:pStyle w:val="Normal"/>
        <w:spacing w:lineRule="auto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5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1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66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5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15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2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7:00Z</dcterms:created>
  <dc:creator>Drtina</dc:creator>
  <dc:description/>
  <dc:language>en-US</dc:language>
  <cp:lastModifiedBy>Drtina</cp:lastModifiedBy>
  <cp:lastPrinted>2022-09-07T05:32:00Z</cp:lastPrinted>
  <dcterms:modified xsi:type="dcterms:W3CDTF">2022-09-07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