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4"/>
          <w:szCs w:val="24"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  <w:sz w:val="24"/>
          <w:szCs w:val="24"/>
        </w:rPr>
        <w:t>„Dodatečné stavební práce k akcím In-line park Bezděz a Multifunkční turistické centrum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j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CharCharChar">
    <w:name w:val=" Char9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4-05-28T13:09:00Z</dcterms:modified>
  <cp:revision>7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123340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