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Informace o výši nabídkových cen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v nabídkách podaných elektronicky do profilu zadavatele Oblastní muzeum Praha-východ, příspěvková organizace, IČO: 00067539, k výběrovému řízení s názvem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ýměna střešní krytiny AD a výstavba schodiště na půdu v AD vč. úprav podkrovních prostor“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Informujeme, že dne 24.8.2022 byly otevřeny elektronicky podané nabídky k výše uvedenému výběrovému řízení, přičemž bylo zjištěno, že byly podány celkem tři nabídky s níže uvedenými nabídkovými cenami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bídka č. 1</w:t>
      </w:r>
    </w:p>
    <w:p>
      <w:pPr>
        <w:pStyle w:val="NoSpacing"/>
        <w:rPr/>
      </w:pPr>
      <w:r>
        <w:rPr/>
        <w:t>Nabídková cena: 5.020.402,17 Kč bez DPH, 6.074.686,62 Kč vč. DP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bídka č. 2</w:t>
      </w:r>
    </w:p>
    <w:p>
      <w:pPr>
        <w:pStyle w:val="NoSpacing"/>
        <w:rPr/>
      </w:pPr>
      <w:r>
        <w:rPr/>
        <w:t>Nabídková cena: 3.482.233,46 Kč – neplátce DP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nabídka uchazeče musela být vyřazena z hodnocení z důvodu nesplnění zadávacích podmínek 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bídka č. 3</w:t>
      </w:r>
    </w:p>
    <w:p>
      <w:pPr>
        <w:pStyle w:val="NoSpacing"/>
        <w:rPr/>
      </w:pPr>
      <w:r>
        <w:rPr/>
        <w:t>Nabídková cena: 5.985.428,18 Kč bez DPH, 7.242.368,10 Kč vč. DP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30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07:00Z</dcterms:created>
  <dc:creator>Zdeněk Šimerka</dc:creator>
  <dc:description/>
  <dc:language>en-US</dc:language>
  <cp:lastModifiedBy>Zdeněk Šimerka</cp:lastModifiedBy>
  <cp:lastPrinted>2022-08-01T11:59:00Z</cp:lastPrinted>
  <dcterms:modified xsi:type="dcterms:W3CDTF">2022-08-25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