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Expertní podpora infrastruktury informačního systému KÚ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 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služb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Dále prohlašujeme,že plnění Veřejné zakázky bude zajištěno odborně způsobilými techniky, kteří mají odborné znalosti a zkušenosti, a to v rozsah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lespoň dvěma techniky s kompetencemi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crosoft® Certified Solutions Expert: Cloud Platform and Infrastructur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CSE – Microsoft Certified Solutions Expert (MCSA: Windows Server 2012)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élka praxe </w:t>
      </w:r>
      <w:r>
        <w:rPr>
          <w:rFonts w:cs="Arial" w:ascii="Arial" w:hAnsi="Arial"/>
          <w:highlight w:val="yellow"/>
        </w:rPr>
        <w:t>doplní účasní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lespoň jedním technikem s odbornou znalostí produktů Fortinet s tímto certifikátem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/>
        </w:rPr>
      </w:pPr>
      <w:r>
        <w:rPr>
          <w:rFonts w:cs="Arial" w:ascii="Arial" w:hAnsi="Arial"/>
        </w:rPr>
        <w:t>NSE 8 Certification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10263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84109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29595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OdstavecseseznamemChar" w:customStyle="1">
    <w:name w:val="Odstavec se seznamem Char"/>
    <w:link w:val="ListParagraph"/>
    <w:uiPriority w:val="99"/>
    <w:qFormat/>
    <w:rsid w:val="00515ac8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6</Words>
  <Characters>4399</Characters>
  <CharactersWithSpaces>51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5-24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