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specifikace akce </w:t>
      </w:r>
      <w:r>
        <w:rPr>
          <w:rFonts w:cs="Times New Roman" w:ascii="Times New Roman" w:hAnsi="Times New Roman"/>
          <w:b/>
          <w:bCs/>
          <w:sz w:val="24"/>
          <w:szCs w:val="24"/>
        </w:rPr>
        <w:t>„Domov Hostomice – Zátor, oprava koupelny u kuchyně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sprchového koutu dle prostorových možn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 radiátoru včetně potrub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stávajících obkladaček a dla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odpadového potrub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elektroinstal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stěn keramickými obkladačkami dle výběru zada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dlažby dle výběru zada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 stropu odstín dle výběru zada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ální začiště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držáku na ručník a zrcadla nad umyvad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4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1:00Z</dcterms:created>
  <dc:creator>František Tyl - Domov Hostomice Zátor</dc:creator>
  <dc:description/>
  <dc:language>en-US</dc:language>
  <cp:lastModifiedBy>Radek Jurčík</cp:lastModifiedBy>
  <dcterms:modified xsi:type="dcterms:W3CDTF">2022-08-16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