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2 ZE DNE 29.04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MVDr. Josefem Řihákem, hejtmanem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m Peřinou, náměstkem hejtmana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síť sociálních služeb ve Středočeském kraji II - nízkoprahová zařízení pro děti a mládež – region Příbram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videnční číslo zakázky ve Věstníku VZ:</w:t>
        <w:tab/>
        <w:t>484251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zadávacího dokumentu je příloha č. 6 „Osvědčení objednatele o poskytnutí služeb“, dále přílohou k prokázání kvalifikace je „Osvědčení objednatelů o poskytnutí významných služeb nebo smlouva s jinou osobou a doklad o uskutečnění plnění“, a já se ptám, zda tyto přílohy jsou totožné, nebo se jedná o rozlišné dokumenty?  V případě, že by byly totožné, žádáte i tak přiložit do nabídky oboje, nebo stačí jedna z nich, jaká?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vědčení objednatele Vám potvrdí Středočeský kraj za projekt Základní síť I. Smlouvu můžete mít např. s obcí popř. jiným subjektem. Je na Vás jakou formou prokážete kvalifikaci. Stačí pouze jeden dokument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 zadávacím podmínkám č. 2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 možné poskytnou přílohu č. 6 Zadávacího dokumentu, protože bohužel se v přílohách Zadávacího dokumentu nenachází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 zadávacím podmínkám č. 2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6 – Zadávací dokumentace neexistuje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Vladimír Pavlis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988, 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e-mail: pavlis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r. Ing. Vladimír Pavlis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3:00Z</dcterms:created>
  <dc:creator>Monika Richtrová</dc:creator>
  <dc:description/>
  <cp:keywords/>
  <dc:language>en-US</dc:language>
  <cp:lastModifiedBy>Administrator</cp:lastModifiedBy>
  <cp:lastPrinted>2014-01-09T12:44:00Z</cp:lastPrinted>
  <dcterms:modified xsi:type="dcterms:W3CDTF">2014-05-05T11:50:00Z</dcterms:modified>
  <cp:revision>6</cp:revision>
  <dc:subject/>
  <dc:title>Kancelář Senátu</dc:title>
</cp:coreProperties>
</file>