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  <w:szCs w:val="20"/>
              </w:rPr>
              <w:t>REKONSTRUKCE KOTELNY - VYBUDOVÁNÍ ENERGETICKY ÚSPORNÉHO ZAŘÍZENÍ - TEPELNÁ ČERPADLA“</w:t>
            </w:r>
            <w:bookmarkEnd w:id="1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odborná škola stavební a Střední odborné učiliště stavební, Kolín II, Pražská 112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8002 Kolín, Pražská 112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017703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gr. Jindřich Synek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FF2AF2-E88B-4E4F-9389-A60BDD123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9:00Z</dcterms:created>
  <dc:creator/>
  <dc:description/>
  <dc:language>en-US</dc:language>
  <cp:lastModifiedBy/>
  <dcterms:modified xsi:type="dcterms:W3CDTF">2022-08-03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