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1 ZE DNE 08. 04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276"/>
        <w:rPr/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VDr. Josefem Řihákem, hejtmanem Středočeského kraje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m Peřinou, náměstkem hejtmana pro oblast financí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síť sociálních služeb ve Středočeském kraji II - sociální rehabilitace ambulantní - regiony Mladá Boleslav, Nymburk a Praha - východ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videnční číslo zakázky ve Věstníku VZ:</w:t>
        <w:tab/>
        <w:t>484245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 zadávacím podmínkám č. 1: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anovením § 40 zákona zadavatel prodlužuje lhůtu pro podání nabídek:</w:t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ová lhůta pro podání nabídek: nejpozději do 26. 5. 2014, 9:00 hodin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tevírání obálek s nabídkami se uskuteční na adrese zadavatele veřejné zakázky</w:t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dne 26. 5. 2014 v 9:30 hodin v zasedací místnosti č. 3091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g. Vladimír Pavli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el: +420 257 280 988,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-mail: pavlis@kr-s.cz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 pozdravem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.r. Ing. Vladimír Pavli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Monika Richtrová</dc:creator>
  <dc:description/>
  <cp:keywords/>
  <dc:language>en-US</dc:language>
  <cp:lastModifiedBy>Administrator</cp:lastModifiedBy>
  <cp:lastPrinted>2014-01-23T08:01:00Z</cp:lastPrinted>
  <dcterms:modified xsi:type="dcterms:W3CDTF">2014-04-08T06:04:00Z</dcterms:modified>
  <cp:revision>18</cp:revision>
  <dc:subject/>
  <dc:title>Kancelář Senátu</dc:title>
</cp:coreProperties>
</file>