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a evropsky významnou lokalitu Chlum u Nepřevázky opakování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9 728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8-02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