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Informace o výši nabídkových cen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v nabídkách podaných elektronicky do profilu zadavatele Oblastní muzeum Praha-východ, příspěvková organizace, IČO: 00067539, k výběrovému řízení s názvem:</w:t>
      </w:r>
    </w:p>
    <w:p>
      <w:pPr>
        <w:pStyle w:val="NoSpacing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Vypracování projektové dokumentace na výměnu venkovních výplní otvorů, opravu fasády, zateplení půdy a zprovoznění terasy v Památníku Josefa Lady a jeho dcery Aleny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formujeme, že dne 1.8.2022 byly otevřeny elektronicky podané nabídky k výše uvedenému výběrovému řízení, přičemž bylo zjištěno, že bylo podáno celkem pět nabídek s níže uvedenými nabídkovými cenami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bídka č. 1</w:t>
      </w:r>
    </w:p>
    <w:p>
      <w:pPr>
        <w:pStyle w:val="NoSpacing"/>
        <w:rPr/>
      </w:pPr>
      <w:r>
        <w:rPr/>
        <w:t>Nabídková cena: 288.300,00 Kč bez DPH, 348.843,00 Kč vč. DP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bídka č. 2</w:t>
      </w:r>
    </w:p>
    <w:p>
      <w:pPr>
        <w:pStyle w:val="NoSpacing"/>
        <w:rPr/>
      </w:pPr>
      <w:r>
        <w:rPr/>
        <w:t>Nabídková cena: 244.000,00 Kč bez DPH, 295.240,00 Kč vč. DP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bídka č. 3</w:t>
      </w:r>
    </w:p>
    <w:p>
      <w:pPr>
        <w:pStyle w:val="NoSpacing"/>
        <w:rPr/>
      </w:pPr>
      <w:r>
        <w:rPr/>
        <w:t>Nabídková cena: 290.000,00 Kč bez DPH, 350.900,00 Kč vč. DP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bídka č. 4</w:t>
      </w:r>
    </w:p>
    <w:p>
      <w:pPr>
        <w:pStyle w:val="NoSpacing"/>
        <w:rPr/>
      </w:pPr>
      <w:r>
        <w:rPr/>
        <w:t>Nabídková cena: 205.000,00 Kč bez DPH, 248.050,00 Kč vč. DPH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abídka č. 5</w:t>
      </w:r>
    </w:p>
    <w:p>
      <w:pPr>
        <w:pStyle w:val="NoSpacing"/>
        <w:rPr/>
      </w:pPr>
      <w:r>
        <w:rPr/>
        <w:t>Nabídková cena: 229.</w:t>
      </w:r>
      <w:bookmarkStart w:id="0" w:name="_GoBack"/>
      <w:bookmarkEnd w:id="0"/>
      <w:r>
        <w:rPr/>
        <w:t>000,00 Kč – cena konečná, neplátce DP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140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30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KFZslovanodstavec" w:customStyle="1">
    <w:name w:val="AKFZ_číslovaný odstavec"/>
    <w:basedOn w:val="Normal"/>
    <w:qFormat/>
    <w:rsid w:val="000b140c"/>
    <w:pPr>
      <w:numPr>
        <w:ilvl w:val="0"/>
        <w:numId w:val="1"/>
      </w:numPr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8:00Z</dcterms:created>
  <dc:creator>Zdeněk Šimerka</dc:creator>
  <dc:description/>
  <dc:language>en-US</dc:language>
  <cp:lastModifiedBy>Zdeněk Šimerka</cp:lastModifiedBy>
  <cp:lastPrinted>2022-08-01T11:39:00Z</cp:lastPrinted>
  <dcterms:modified xsi:type="dcterms:W3CDTF">2022-08-0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