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32"/>
          <w:szCs w:val="32"/>
          <w:u w:val="single"/>
          <w:lang w:val="cs-CZ"/>
        </w:rPr>
      </w:pPr>
      <w:r>
        <w:rPr>
          <w:rFonts w:cs="Arial" w:ascii="Arial" w:hAnsi="Arial"/>
          <w:sz w:val="32"/>
          <w:szCs w:val="32"/>
          <w:u w:val="single" w:color="000000"/>
          <w:lang w:val="cs-CZ"/>
        </w:rPr>
        <w:t xml:space="preserve">Příloha č. 6 Zadávací dokumentace – Specifikace předmětu plnění </w:t>
      </w:r>
    </w:p>
    <w:p>
      <w:pPr>
        <w:pStyle w:val="Heading1"/>
        <w:spacing w:before="240" w:after="240"/>
        <w:jc w:val="center"/>
        <w:rPr>
          <w:rFonts w:ascii="Arial" w:hAnsi="Arial" w:cs="Arial"/>
          <w:sz w:val="32"/>
          <w:szCs w:val="32"/>
          <w:u w:val="single"/>
          <w:lang w:val="cs-CZ"/>
        </w:rPr>
      </w:pPr>
      <w:r>
        <w:rPr>
          <w:rFonts w:cs="Arial" w:ascii="Arial" w:hAnsi="Arial"/>
          <w:sz w:val="32"/>
          <w:szCs w:val="32"/>
          <w:u w:val="single" w:color="000000"/>
          <w:lang w:val="cs-CZ"/>
        </w:rPr>
        <w:t>„</w:t>
      </w:r>
      <w:r>
        <w:rPr>
          <w:rFonts w:cs="Arial" w:ascii="Arial" w:hAnsi="Arial"/>
          <w:sz w:val="32"/>
          <w:szCs w:val="32"/>
          <w:u w:val="single" w:color="000000"/>
          <w:lang w:val="cs-CZ"/>
        </w:rPr>
        <w:t>Taktické vesty pro výjezdové skupiny“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  <w:t>Obecné technické parametry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Účel: </w:t>
      </w:r>
      <w:r>
        <w:rPr>
          <w:rFonts w:cs="Arial" w:ascii="Arial" w:hAnsi="Arial"/>
          <w:lang w:val="cs-CZ"/>
        </w:rPr>
        <w:t xml:space="preserve">Vesta je ochranný prostředek nad rámec stanovených OPPP zaměstnanců ZZS SČK. Povinnost použití vyplývá z Traumatologického plánu ZZS SČK z důvodu označení složky ZZS na místě zásahu mimořádné události nebo při spolupráci více složek IZS. Jedná se výstražný oděv s vysokou viditelností, který zvýrazňuje horní polovinu trupu bez paží. Je určena pro použití v prostředí se zvýšenými nároky na viditelnost -  především za zhoršených povětrnostních podmínek, snížené viditelnosti v noci a za denního světla a musí splňovat požadavky ČSN EN ISO 20471, třída 1 - výstražné oděvy s vysokou viditelností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Normy: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>Výrobek svým provedením je jako celek doplňkem OOPP a materiál tak musí splňovat požadavky ČSN EN  20471 - Oděvy s vysokou viditelností. Uchazeč předloží pro všechny materiály Certifikáty nebo zkušební protokoly o splnění EN ISO 204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Materiá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základní materiál</w:t>
      </w:r>
      <w:r>
        <w:rPr>
          <w:rFonts w:cs="Arial" w:ascii="Arial" w:hAnsi="Arial"/>
          <w:lang w:val="cs-CZ"/>
        </w:rPr>
        <w:t xml:space="preserve"> (použití přední a zadní díl, vnitřní kapsy) – 100 % polyesterové hedvábí, barva reflexní červená, osnovní filetový úple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kapsový materiál</w:t>
      </w:r>
      <w:r>
        <w:rPr>
          <w:rFonts w:cs="Arial" w:ascii="Arial" w:hAnsi="Arial"/>
          <w:lang w:val="cs-CZ"/>
        </w:rPr>
        <w:t xml:space="preserve"> (použití vnější kapsy a vybrané díly vesty- ramenní a boční přesah) – 85 % polyester + 15 % bavlna, barva reflexní červená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reflexní plastový našívací pás </w:t>
      </w:r>
      <w:r>
        <w:rPr>
          <w:rFonts w:cs="Arial" w:ascii="Arial" w:hAnsi="Arial"/>
          <w:lang w:val="cs-CZ"/>
        </w:rPr>
        <w:t>– bílý mikroprismatický plastový pás 5 cm a pouze na ramenní části bílý mikroprismatický plastový pás s potiskem modré hvězdy života 5 cm širok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lata ZD a kapsy na pero</w:t>
      </w:r>
      <w:r>
        <w:rPr>
          <w:rFonts w:cs="Arial" w:ascii="Arial" w:hAnsi="Arial"/>
          <w:lang w:val="cs-CZ"/>
        </w:rPr>
        <w:t xml:space="preserve"> - 100 % polyester (nebo 100 % polyester se zátěrem nebo membránou), barva reflexní červená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lemovací popruh</w:t>
      </w:r>
      <w:r>
        <w:rPr>
          <w:rFonts w:cs="Arial" w:ascii="Arial" w:hAnsi="Arial"/>
          <w:lang w:val="cs-CZ"/>
        </w:rPr>
        <w:t xml:space="preserve"> – 20 mm široký barva černá (po zašití je 1 cm na vrchní straně a 1 cm na vnitřní straně olemované části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ostatní popruhy</w:t>
      </w:r>
      <w:r>
        <w:rPr>
          <w:rFonts w:cs="Arial" w:ascii="Arial" w:hAnsi="Arial"/>
          <w:lang w:val="cs-CZ"/>
        </w:rPr>
        <w:t xml:space="preserve"> - barva černá - šíře dle popisu v ZD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velcra</w:t>
      </w:r>
      <w:r>
        <w:rPr>
          <w:rFonts w:cs="Arial" w:ascii="Arial" w:hAnsi="Arial"/>
          <w:lang w:val="cs-CZ"/>
        </w:rPr>
        <w:t xml:space="preserve"> v barvě HiVis červené nebo oranžové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Reflexní nápis </w:t>
      </w:r>
      <w:r>
        <w:rPr>
          <w:rFonts w:cs="Arial" w:ascii="Arial" w:hAnsi="Arial"/>
          <w:b/>
          <w:bCs/>
          <w:i/>
          <w:iCs/>
          <w:u w:val="single" w:color="000000"/>
          <w:lang w:val="cs-CZ"/>
        </w:rPr>
        <w:t>„ZDRAVOTNICKÁ ZÁCHRANNÁ SLUŽBA STŘEDOČESKÉHO KRAJE</w:t>
      </w:r>
      <w:r>
        <w:rPr>
          <w:rFonts w:cs="Arial" w:ascii="Arial" w:hAnsi="Arial"/>
          <w:b/>
          <w:bCs/>
          <w:u w:val="single" w:color="000000"/>
          <w:lang w:val="cs-CZ"/>
        </w:rPr>
        <w:t xml:space="preserve">“ </w:t>
      </w:r>
      <w:r>
        <w:rPr>
          <w:rFonts w:cs="Arial" w:ascii="Arial" w:hAnsi="Arial"/>
          <w:lang w:val="cs-CZ"/>
        </w:rPr>
        <w:t>- reflexní nápis je umístěn na zadním dílu v horní části, kde je našita lata v barvě reflexní červené barvě o rozměrech 10,5 cm na výšku a v šířce dle šířky dílu příslušné konfekční velikosti. Nápis je vždy velkým hůlkovým písmem a je jednobarevný v reflexní stříbrné barvě. Doporučený front písma je bezpatkový Arial. Velikost nápisu je dána definovaným prostorem pro nápis v horní části zad. Nápis je vždy poměrově vycentrován. Výška písmen je 1,7 cm (+ 0,15 cm). Mezi řádky je mezera 1,7 cm (+ 0,2 cm). Potisk bude v souladu s normou ČSN EN ISO 20471 (retroreflexní vlastnosti nápisu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Barva: </w:t>
      </w:r>
      <w:r>
        <w:rPr>
          <w:rFonts w:cs="Arial" w:ascii="Arial" w:hAnsi="Arial"/>
          <w:lang w:val="cs-CZ"/>
        </w:rPr>
        <w:t>Základní barva vesty je fluorescenční červená, doplňkové barvy: bílé mikroprismatické plastové našívací retroreflexní pruhy bez hvězdy života (všechny horizontální a pouze na PD vertikální) nebo s hvězdou života (pouze ramenní část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Technické požadavky – parametry vesty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ladní podkladový materiál vesty je v barvě fluorescenční červené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ení základního podkladového materiálu: 100 % polyesterové hedvábí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sta je tvořena předními (dělenými díly) a zadním dílem. Přední díly a zadní díl jsou spojeny v místě ramen a boků regulačním systémem řešeným technologií stuhových uzávěrů v HiVis oranžové nebo HiVis červené barvě. Okraje vesty jsou olemovány lemovacím popruhem v barvě černé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lang w:val="cs-CZ"/>
          <w14:textOutline w14:w="0" w14:cap="flat" w14:cmpd="sng" w14:algn="ctr">
            <w14:noFill/>
            <w14:prstDash w14:val="solid"/>
            <w14:bevel/>
          </w14:textOutline>
        </w:rPr>
        <w:t xml:space="preserve">Na levém předním dílu ve spodní části blíže zdrhovadla je našita z vnější strany měchová kapsa, rozměry 12 cm (+/- 0,2 cm) šířka, 16 cm (+/- 0,2 cm) výška, 3 cm (+/- 0,2 cm) hloubka. Kapsa je krytá patkou, zapínání na stuhový uzávěr shora. Přes kapsu a klopu kapsy jsou našity dva retroreflexní pruhy široké 5 cm viz popis níže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lang w:val="cs-CZ"/>
          <w14:textOutline w14:w="0" w14:cap="flat" w14:cmpd="sng" w14:algn="ctr">
            <w14:noFill/>
            <w14:prstDash w14:val="solid"/>
            <w14:bevel/>
          </w14:textOutline>
        </w:rPr>
        <w:t>Na levém předním dílu ve spodní části blíže bočního švu je našita z vnější strany měchová kapsa na vysílačku bez klopy, rozměry 8 cm (+/- 0,2 cm) šířka, 16 cm (+/- 0,2 cm) výška, 3,5 cm (+/- 0,2 cm) hloubka. Přes kapsu jsou našity dva retroreflexní pruhy široké 5 cm viz popis níže. Na kapse a uvnitř kapsy našity reflexní červené stuhové uzávěry (mechová část - šíře 4 cm a minimálně o délce 5 cm), pro přichycení poutka na vysílačku. Poutko na vysílačku je tvořené dvouma kulatými pruženkami o průměru 3-5 mm, dlouhými cca 15 cm. Tyto pruženky jsou všity na každé straně mezi černý popruh šíře 4 cm a délky 6 cm na jedné straně a 2,5 cm na druhé straně. Kratší popruh je plně podšitý černým stuhovým uzávěrem (háčková část) a delší je podšitý v délce 4,5 cm stuhovým uzávěrem (háčková část), tak aby volný okraj v délce 1,5 cm byl bez uzávěru pro lepší úchyt. V horním rohu kapsy (u měchu) blíže k bočnímu dílu je všitá zápinka v délce 5 cm a šíře 1 cm, která je z vnitřní starny podšitá háčkovou části stuhového uzávěru. Protikus stuhového uzávěru je našit na PD vesty nad tímto rohem. Tato zápinka slouží k zapnutí kapsy, pokud nebude uvnitř vysílačka. Její účel je připnutí měchové kapsy pevněji k vestě, aby nepřekážela v pohybu záchranáře, pokud bude prázdná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lang w:val="cs-CZ"/>
          <w14:textOutline w14:w="0" w14:cap="flat" w14:cmpd="sng" w14:algn="ctr">
            <w14:noFill/>
            <w14:prstDash w14:val="solid"/>
            <w14:bevel/>
          </w14:textOutline>
        </w:rPr>
        <w:t xml:space="preserve">Na levém předním dílu je umístěna vnitřní prostorová kapsa, krytá na zdrhovadlo (minimálně 22 cm), rozdělená na dvě části s dvoucestným zdrhovadlem. Přístup do kapsy je z vnější strany vesty z boku od hlavního zdrhovadla. Taháčky na jezdcích zdrhovadla jsou z tkalounu černéh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lang w:val="cs-CZ"/>
          <w14:textOutline w14:w="0" w14:cap="flat" w14:cmpd="sng" w14:algn="ctr">
            <w14:noFill/>
            <w14:prstDash w14:val="solid"/>
            <w14:bevel/>
          </w14:textOutline>
        </w:rPr>
        <w:t xml:space="preserve">Na pravém předním dílu ve spodní části jsou identické měchové kapsy jako na levém předním dílu našity zrcadlově oproti zdrhovadlu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lang w:val="cs-CZ"/>
          <w14:textOutline w14:w="0" w14:cap="flat" w14:cmpd="sng" w14:algn="ctr">
            <w14:noFill/>
            <w14:prstDash w14:val="solid"/>
            <w14:bevel/>
          </w14:textOutline>
        </w:rPr>
        <w:t xml:space="preserve">Na pravém předním dílu je umístěna vnitřní prostorová kapsa, krytá na zdrhovadlo (minimálně 22 cm). Přístup do kapsy je z vnější strany vesty z boku od hlavního zdrhovadla. Taháček na jezdci zdrhovadla je z tkalounu černéh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lang w:val="cs-CZ"/>
          <w14:textOutline w14:w="0" w14:cap="flat" w14:cmpd="sng" w14:algn="ctr">
            <w14:noFill/>
            <w14:prstDash w14:val="solid"/>
            <w14:bevel/>
          </w14:textOutline>
        </w:rPr>
        <w:t>Vedle zdrhovadla kapsy pravého předního dílu je na prostorové kapse umístěn otevřený otvor na pero, rozměř šířka 3,5 cm (+ 0,2 cm), výška 13,5 cm (+ 0,2 cm) reflexně červené barvy s horním okrajem š cm v černé barvě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lang w:val="cs-CZ"/>
          <w14:textOutline w14:w="0" w14:cap="flat" w14:cmpd="sng" w14:algn="ctr">
            <w14:noFill/>
            <w14:prstDash w14:val="solid"/>
            <w14:bevel/>
          </w14:textOutline>
        </w:rPr>
        <w:t>Stejná kapsa na pero je umístěná na levém předním díle mezi retroreflexním pruhem a svislou vnitřní kapso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sta je vybavena regulačním systémem v oblasti ramen a boků. Regulační systém je tvořen přesahem jednotlivých dílů v oblasti ramen a boků, které jsou k sobě dvojitě sepnuty stuhovými uzávěry (tzn. přesahy zadního dílu na ramenou a přesahy předního dílu v bocích jsou dvojité a mezi ně je vložen přesah opačného dílu, který není dvojitý). Regulační systém je z kapsového materiálu a umožňuje jednotlivé velikosti regulovat minimálně o 10 cm po obvodu vesty (přes hrudník a pas) a minimálně o 5 cm po v oblasti ramen (dosahuje se tak rozšíření/prodloužení vesty). Regulace je technologicky řešena tak, aby i v případě nastavení na maximální hodnoty obvodu a délky, byla zachována dostatečná pevnost sepnutí předního a zadního dílu vesty a navržena tak, aby bylo možné používat jednu velikost vesty po celý rok (v maximálním rozmezí např. na zimní bundu, v minimálním rozmezí např. na košili)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troreflexní materiál (plný mikroprismatický bílý plastový s potiskem modré hvězdy života ve shodě s normou EN 20 471) je našit v šířce 5 cm přes ramena. Dále retroreflexní pruh (plný mikroprismatický bílý plastový bez potisku v šíři 5 cm) je našit kolem obvodu spodní části vesty, a to konkrétně 1. pruh 5 cm široký, umístěný 5 cm od spodního okraje vesty, následuje 5 cm mezera a 2. pruh 5 cm široký, umístěný ihned nad uvedenou mezerou, na levém i pravém předním dílu svise mezi měchovou kapsou a sedlem a také na zadním díle horizontálně v oblasti horní části lopatek nositel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chny spodní měchové kapsy s patkou jsou zapínané na HiVis oranžové nebo HiVis červené velcro 4 cm široké. Délka velcra je vždy o 2 cm kratší než šířka dané kapsy na kterém je umístěné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sta se fixuje (zapíná) vepředu pomocí černého kostěného zdrhovadla (zoubky 5-6 mm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pravém i levém předním dílu vesty (cca 1 cm pod ramenní regulací) je našitá mechová část stuhového uzávěru (velcra) v barvě HiVis oranžové nebo HiVis červené o šířce 2 cm v délce 9 cm pro upevnění nápisu (funkce / osobního čísla) které jsou aplikovány na přířez z polyesterového materiálu s háčkovou části velcra a potisk je transferový reflexní stříbrný). Pod touto velcrovou částí je pouze na levé straně cca 2 cm pod ní našité poutko z tkalounu v barvě černé výška 3 cm (+ 0,2 cm) našité v šíři reflexního pásu (prošití je vertikální). Na levé straně je pod velcrovou části našitá další měchová část uzávěru o rozměrech - šířka 5,5 cm a délka 8,5 cm pro upevnění pouzdra ID karty, které není součásti dodávky vest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adním dílu v horní části je našita lata v barvě reflexní červené o rozměrech 10,5 cm na výšku a v šířce dle šířky dílu příslušné velikosti s reflexním nápisem Zdravotnická záchranná služba Středočeského kraj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Vesta je vybavena na obou ramenou poutky na uchycení vysílačky (jsou to ramenní horizontální černé pevné popruhy šíře 2 cm, délky dle ramenní regulace. Tyto popruhy jsou všité mezi spodní a horní vrstvu vesty a prošité v kraji a pak na šířku reflexního pruhu prismatického). Poutka na konci regulačního systému na ramenech směrem k přednímu dílu s plastovým půlkroužkem o vnitřním průměru 2,5 cm. V lemování límce zadního dílu našito poutko zavěšovací se zpevněním proti vytržení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Nápadné materiály (výstražné materiály) </w:t>
      </w:r>
      <w:r>
        <w:rPr>
          <w:rFonts w:cs="Arial" w:ascii="Arial" w:hAnsi="Arial"/>
          <w:lang w:val="cs-CZ"/>
        </w:rPr>
        <w:t>– Základní podkladový materiál vesty, kapsový materiál a materiál zadní laty jsou v barvě fluorescenční červené. Výrobky musí být v souladu s normou ČSN EN ISO 20 471. Musí splňovat dané fluorescenční a reflexní vlastnosti, plochy a umístění na oděvu, vzdálenosti, šíři a umístění reflexních pruhů dle uvedené normy. Kromě standardních požadavků se u výstražných OOPP, které jsou vyrobeny z výše uvedených materiálů, požaduje uvádění parametru: „životnost – počet cyklů v praní“. Požaduje se životnost vesty na minimálně 50 běžných pracích cyklů doložené prohlášením dodavatel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Reflexní označení (pásy)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>– pás 5 cm našívací.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Reflexní pásek, plný mikroprismatický bílý plastový s potiskem modré hvězdy života a bez potisku – viditelný ve špatných světelných podmínkách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vhodný pro oděvy s vysokou viditelností. Páska odolná proti povětrnostním vlivům, nečistotám. Schválení produktu dle EN ISO 20471: 2013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Požadované velikosti:</w:t>
      </w:r>
      <w:r>
        <w:rPr>
          <w:rFonts w:cs="Arial" w:ascii="Arial" w:hAnsi="Arial"/>
          <w:b/>
          <w:bCs/>
          <w:color w:val="FF0000"/>
          <w:u w:val="none" w:color="FF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likostní sortiment ve velikostech S až 4XL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Šití a nitě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lba pevnosti a pružnosti nití je vždy přizpůsobena pružnosti materiálu tak, aby nezpůsobovala zvlnění ve švech nebo naopak, aby se nitě tahem ve švech netrhal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ití musí být plynulé s řádným ukončením začátků a konců, začištěno bez odstávajících nití a zajištěno proti párání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rvy nití jsou v odstínu svrchního materiálu, pokud není stanoveno jinak a nesmí narušovat výsledný komfort ani vzhled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ipy (zdrhovadla) a ostatní doplň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leny jsou vysoce kvalitní kostěné zipy (plastové). Musí být voleny v přiměřené síle k funkční části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statní náležitosti výrobků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Jednotlivé vesty musí být dodány s následujícími údaji umístěnými na etiketě na vnitřní straně vesty (trvanlivými pro náležitý počet čisticích cyklů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výrobc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výrob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ové slože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mboly pro údržbu a ošetřování dle ČSN EN ISO 3759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ktogram o splnění ČSN EN ISO 20471</w:t>
      </w:r>
    </w:p>
    <w:p>
      <w:pPr>
        <w:pStyle w:val="Normal"/>
        <w:suppressAutoHyphens w:val="true"/>
        <w:spacing w:lineRule="atLeast" w:line="100" w:before="0" w:after="0"/>
        <w:ind w:left="709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uppressAutoHyphens w:val="true"/>
        <w:spacing w:lineRule="atLeast" w:line="100" w:before="0" w:after="120"/>
        <w:ind w:left="709" w:hanging="0"/>
        <w:rPr>
          <w:rFonts w:ascii="Arial" w:hAnsi="Arial" w:cs="Arial"/>
          <w:b/>
          <w:b/>
          <w:bCs/>
          <w:i/>
          <w:i/>
          <w:iCs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u w:val="single" w:color="000000"/>
          <w:lang w:val="cs-CZ"/>
        </w:rPr>
        <w:t xml:space="preserve">Při oblečení vesty nesmí být viditelné jakékoliv firemní nebo komerční označení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lang w:val="cs-CZ"/>
        </w:rPr>
        <w:t>Symboly pro ošetření vesty:</w:t>
        <w:br/>
      </w:r>
      <w:r>
        <w:rPr>
          <w:rFonts w:cs="Arial" w:ascii="Arial" w:hAnsi="Arial"/>
          <w:b/>
          <w:bCs/>
          <w:lang w:val="cs-CZ"/>
        </w:rPr>
        <mc:AlternateContent>
          <mc:Choice Requires="wpg">
            <w:drawing>
              <wp:inline distT="0" distB="0" distL="0" distR="0" wp14:anchorId="3AE85C48">
                <wp:extent cx="763270" cy="5346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534600"/>
                          <a:chOff x="0" y="0"/>
                          <a:chExt cx="76320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53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3200" cy="5346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2.15pt;width:60.1pt;height:42.1pt" coordorigin="0,-843" coordsize="1202,842">
                <v:rect id="shape_0" ID="Obdélník 2" path="m0,0l-2147483645,0l-2147483645,-2147483646l0,-2147483646xe" stroked="f" o:allowincell="f" style="position:absolute;left:0;top:-843;width:1201;height:841;mso-wrap-style:none;v-text-anchor:middle;mso-position-vertical:top">
                  <v:fill o:detectmouseclick="t" on="false"/>
                  <v:stroke color="#3465a4" weight="12600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0;top:-843;width:1201;height:841;mso-wrap-style:none;v-text-anchor:middle;mso-position-vertical:top" type="_x0000_t75">
                  <v:imagedata r:id="rId3" o:detectmouseclick="t"/>
                  <v:stroke color="#3465a4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cs-CZ"/>
        </w:rPr>
        <mc:AlternateContent>
          <mc:Choice Requires="wpg">
            <w:drawing>
              <wp:inline distT="0" distB="0" distL="0" distR="0" wp14:anchorId="664EB02F">
                <wp:extent cx="572770" cy="57277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572760"/>
                          <a:chOff x="0" y="0"/>
                          <a:chExt cx="57276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760" cy="57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2.p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2760" cy="57276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5.15pt;width:45.1pt;height:45.1pt" coordorigin="0,-903" coordsize="902,902">
                <v:rect id="shape_0" ID="Obdélník 5" path="m0,0l-2147483645,0l-2147483645,-2147483646l0,-2147483646xe" stroked="f" o:allowincell="f" style="position:absolute;left:0;top:-903;width:901;height:901;mso-wrap-style:none;v-text-anchor:middle;mso-position-vertical:top">
                  <v:fill o:detectmouseclick="t" on="false"/>
                  <v:stroke color="#3465a4" weight="12600" joinstyle="round" endcap="flat"/>
                  <w10:wrap type="square"/>
                </v:rect>
                <v:shape id="shape_0" ID="image2.png" stroked="f" o:allowincell="f" style="position:absolute;left:0;top:-903;width:901;height:901;mso-wrap-style:none;v-text-anchor:middle;mso-position-vertical:top" type="_x0000_t75">
                  <v:imagedata r:id="rId5" o:detectmouseclick="t"/>
                  <v:stroke color="#3465a4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cs-CZ"/>
        </w:rPr>
        <mc:AlternateContent>
          <mc:Choice Requires="wpg">
            <w:drawing>
              <wp:inline distT="0" distB="0" distL="0" distR="0" wp14:anchorId="2549B505">
                <wp:extent cx="934720" cy="52514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525240"/>
                          <a:chOff x="0" y="0"/>
                          <a:chExt cx="934560" cy="5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525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3.p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34560" cy="52524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1.4pt;width:73.6pt;height:41.35pt" coordorigin="0,-828" coordsize="1472,827">
                <v:rect id="shape_0" ID="Obdélník 8" path="m0,0l-2147483645,0l-2147483645,-2147483646l0,-2147483646xe" stroked="f" o:allowincell="f" style="position:absolute;left:0;top:-828;width:1471;height:826;mso-wrap-style:none;v-text-anchor:middle;mso-position-vertical:top">
                  <v:fill o:detectmouseclick="t" on="false"/>
                  <v:stroke color="#3465a4" weight="12600" joinstyle="round" endcap="flat"/>
                  <w10:wrap type="square"/>
                </v:rect>
                <v:shape id="shape_0" ID="image3.png" stroked="f" o:allowincell="f" style="position:absolute;left:0;top:-828;width:1471;height:826;mso-wrap-style:none;v-text-anchor:middle;mso-position-vertical:top" type="_x0000_t75">
                  <v:imagedata r:id="rId7" o:detectmouseclick="t"/>
                  <v:stroke color="#3465a4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cs-CZ"/>
        </w:rPr>
        <mc:AlternateContent>
          <mc:Choice Requires="wpg">
            <w:drawing>
              <wp:inline distT="0" distB="0" distL="0" distR="0" wp14:anchorId="2ED141C7">
                <wp:extent cx="658495" cy="58229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582120"/>
                          <a:chOff x="0" y="0"/>
                          <a:chExt cx="65844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58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4.pn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8440" cy="5821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5.9pt;width:51.85pt;height:45.85pt" coordorigin="0,-918" coordsize="1037,917">
                <v:rect id="shape_0" ID="Obdélník 11" path="m0,0l-2147483645,0l-2147483645,-2147483646l0,-2147483646xe" stroked="f" o:allowincell="f" style="position:absolute;left:0;top:-918;width:1036;height:916;mso-wrap-style:none;v-text-anchor:middle;mso-position-vertical:top">
                  <v:fill o:detectmouseclick="t" on="false"/>
                  <v:stroke color="#3465a4" weight="12600" joinstyle="round" endcap="flat"/>
                  <w10:wrap type="square"/>
                </v:rect>
                <v:shape id="shape_0" ID="image4.png" stroked="f" o:allowincell="f" style="position:absolute;left:0;top:-918;width:1036;height:916;mso-wrap-style:none;v-text-anchor:middle;mso-position-vertical:top" type="_x0000_t75">
                  <v:imagedata r:id="rId9" o:detectmouseclick="t"/>
                  <v:stroke color="#3465a4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cs-CZ"/>
        </w:rPr>
        <mc:AlternateContent>
          <mc:Choice Requires="wpg">
            <w:drawing>
              <wp:inline distT="0" distB="0" distL="0" distR="0" wp14:anchorId="089AE61F">
                <wp:extent cx="820420" cy="60134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601200"/>
                          <a:chOff x="0" y="0"/>
                          <a:chExt cx="82044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440" cy="60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5.pn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20440" cy="6012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7.4pt;width:64.6pt;height:47.35pt" coordorigin="0,-948" coordsize="1292,947">
                <v:rect id="shape_0" ID="Obdélník 14" path="m0,0l-2147483645,0l-2147483645,-2147483646l0,-2147483646xe" stroked="f" o:allowincell="f" style="position:absolute;left:0;top:-948;width:1291;height:946;mso-wrap-style:none;v-text-anchor:middle;mso-position-vertical:top">
                  <v:fill o:detectmouseclick="t" on="false"/>
                  <v:stroke color="#3465a4" weight="12600" joinstyle="round" endcap="flat"/>
                  <w10:wrap type="square"/>
                </v:rect>
                <v:shape id="shape_0" ID="image5.png" stroked="f" o:allowincell="f" style="position:absolute;left:0;top:-948;width:1291;height:946;mso-wrap-style:none;v-text-anchor:middle;mso-position-vertical:top" type="_x0000_t75">
                  <v:imagedata r:id="rId11" o:detectmouseclick="t"/>
                  <v:stroke color="#3465a4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aždý dodaný výrobek bude zabalen v uzavřeném polyetylenovém či obdobném sáčku, na kterém je viditelně vyznačena velikost zboží. Dodávané kusy vest budou baleny v uzavřených krabicích s následujícími údaji: 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název výrobku, prodávající, velikost, počet kusů, měsíc/rok výroby/ a návod k údržbě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Ostatní požadavky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kdykoliv obdržené výrobky technologicky testovat. Prodávající pro účely testování dodá na písemné vyžádání kupujícího vzorek použitého materiálu na OOPP o velikosti min. 0,5 m v plné šíři.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v případě potřeby požadovat úpravy detailů, které nemají vliv na cenu výrobku (posunutí např. kapsičky pro identifikaci, barevné provedení detailu na výrobku apod.)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ožaduje, aby výrobky neměly na viditelných místech označení a loga prodávajícího (tato podmínka se netýká vnitřních částí oděvů, detailů na výrobku – např. taháček u zipu apod.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mu požaduje záruku za jakost výrobků po dobu min. 24 měsíců (viz rámcová kupní smlouva).  Záruka počíná v platnost dnem obdržení výrobku na sklad kupujícího</w:t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</w:t>
      </w:r>
      <w:r>
        <w:rPr>
          <w:rStyle w:val="Strong"/>
          <w:rFonts w:cs="Arial" w:ascii="Arial" w:hAnsi="Arial"/>
          <w:lang w:val="cs-CZ"/>
        </w:rPr>
        <w:t>ční nákres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cs-CZ"/>
        </w:rPr>
      </w:pPr>
      <w:r>
        <w:rPr/>
        <w:drawing>
          <wp:inline distT="0" distB="0" distL="0" distR="0">
            <wp:extent cx="7272655" cy="47720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 w:color="000000"/>
          <w:lang w:val="cs-CZ"/>
        </w:rPr>
        <w:t>Materiál a základní sledované minimální parametry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55" w:hanging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lastnosti základního materiálu (použití přední a zadní díl, vnitřní a vnější kapsy - 100 % polyesterové hedvábí, barva reflexní červená, osnovní filetový úplet s oky o velikosti 1-2 mm vzdálené od sebe 3-4 mm, úplet je ve dvou vrstvách)</w:t>
      </w:r>
    </w:p>
    <w:tbl>
      <w:tblPr>
        <w:tblStyle w:val="TableNormal"/>
        <w:tblW w:w="8799" w:type="dxa"/>
        <w:jc w:val="left"/>
        <w:tblInd w:w="1431" w:type="dxa"/>
        <w:tblLayout w:type="fixed"/>
        <w:tblCellMar>
          <w:top w:w="80" w:type="dxa"/>
          <w:left w:w="7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04"/>
        <w:gridCol w:w="1553"/>
        <w:gridCol w:w="1545"/>
        <w:gridCol w:w="2696"/>
      </w:tblGrid>
      <w:tr>
        <w:trPr>
          <w:trHeight w:val="310" w:hRule="atLeast"/>
        </w:trPr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UKAZATEL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JEDNOTKA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ODNOTA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BNÍ METODA</w:t>
            </w:r>
          </w:p>
        </w:tc>
      </w:tr>
      <w:tr>
        <w:trPr>
          <w:trHeight w:val="270" w:hRule="atLeast"/>
        </w:trPr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Plošná hmotnost dvou vrstev 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g/m2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345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5 %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12127</w:t>
            </w:r>
          </w:p>
        </w:tc>
      </w:tr>
      <w:tr>
        <w:trPr>
          <w:trHeight w:val="645" w:hRule="atLeast"/>
        </w:trPr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sloup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Tažnos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řádek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65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 50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80 0810</w:t>
            </w:r>
          </w:p>
        </w:tc>
      </w:tr>
      <w:tr>
        <w:trPr>
          <w:trHeight w:val="1169" w:hRule="atLeast"/>
        </w:trPr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cs-CZ" w:eastAsia="cs-CZ" w:bidi="ar-SA"/>
              </w:rPr>
              <w:t xml:space="preserve">Srážlivost v praní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cs-CZ" w:eastAsia="cs-CZ" w:bidi="ar-SA"/>
              </w:rPr>
              <w:t xml:space="preserve">sloupek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731" w:hanging="1731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cs-CZ" w:eastAsia="cs-CZ" w:bidi="ar-SA"/>
              </w:rPr>
              <w:t xml:space="preserve">řádek  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max.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max.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2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o 5 praních při 60°C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3759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6330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5077</w:t>
            </w:r>
          </w:p>
        </w:tc>
      </w:tr>
      <w:tr>
        <w:trPr>
          <w:trHeight w:val="270" w:hRule="atLeast"/>
        </w:trPr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 praní při 60 °C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4-5/3-4/4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C06</w:t>
            </w:r>
          </w:p>
        </w:tc>
      </w:tr>
      <w:tr>
        <w:trPr>
          <w:trHeight w:val="1124" w:hRule="atLeast"/>
        </w:trPr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Stálobarevnost v otěr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Suchý                                sloup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řád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Mokrý                               sloupek</w:t>
              <w:br/>
              <w:t xml:space="preserve">                                           řádek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br/>
              <w:t>4-5</w:t>
              <w:br/>
              <w:t>4-5</w:t>
              <w:br/>
              <w:t>4-5</w:t>
              <w:br/>
              <w:t>4-5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br/>
              <w:br/>
              <w:t>ČSN EN ISO 105-X12</w:t>
            </w:r>
          </w:p>
        </w:tc>
      </w:tr>
      <w:tr>
        <w:trPr>
          <w:trHeight w:val="620" w:hRule="atLeast"/>
        </w:trPr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 potu    kyselý</w:t>
              <w:br/>
              <w:t xml:space="preserve">                                          alkalický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4-5/4/4</w:t>
              <w:br/>
              <w:t>4-5/4/4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E04</w:t>
            </w:r>
          </w:p>
        </w:tc>
      </w:tr>
      <w:tr>
        <w:trPr>
          <w:trHeight w:val="270" w:hRule="atLeast"/>
        </w:trPr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e vodě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4-5/4/4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E01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12"/>
        </w:numPr>
        <w:spacing w:lineRule="atLeast" w:line="10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Vlastnosti kapsového materiálu (použití vnější kapsy a vybrané díly vesty - regulační přesahy a přední sedlo)(85 % polyester + 15 % bavlna, barva reflexní červená)</w:t>
      </w:r>
    </w:p>
    <w:tbl>
      <w:tblPr>
        <w:tblStyle w:val="TableNormal"/>
        <w:tblW w:w="9356" w:type="dxa"/>
        <w:jc w:val="left"/>
        <w:tblInd w:w="1431" w:type="dxa"/>
        <w:tblLayout w:type="fixed"/>
        <w:tblCellMar>
          <w:top w:w="80" w:type="dxa"/>
          <w:left w:w="7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80"/>
        <w:gridCol w:w="1845"/>
        <w:gridCol w:w="1792"/>
        <w:gridCol w:w="2538"/>
      </w:tblGrid>
      <w:tr>
        <w:trPr>
          <w:trHeight w:val="31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UKAZATEL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JEDNOTKA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HODNOTA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BFBF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BNÍ METODA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lošná hmotnost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g/m2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310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5 %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12127</w:t>
            </w:r>
          </w:p>
        </w:tc>
      </w:tr>
      <w:tr>
        <w:trPr>
          <w:trHeight w:val="83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osnov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Pevnost v tah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útek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cs-CZ" w:eastAsia="cs-CZ" w:bidi="ar-SA"/>
              </w:rPr>
              <w:t>min. 1500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tLeast" w:line="22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cs-CZ" w:eastAsia="cs-CZ" w:bidi="ar-SA"/>
              </w:rPr>
              <w:t>min. 900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ISO 13934-1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Odolnost vůči oděru (Martindale)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&gt; 5.000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ISO 12947-2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osnov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út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Srážlivost v praní při 60 °C po 5. praních 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max.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3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max.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  <w:lang w:val="cs-CZ" w:eastAsia="cs-CZ" w:bidi="ar-SA"/>
              </w:rPr>
              <w:t>+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3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3759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6330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5077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 praní při 60 °C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4-5/4/4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C06</w:t>
            </w:r>
          </w:p>
        </w:tc>
      </w:tr>
      <w:tr>
        <w:trPr>
          <w:trHeight w:val="67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Stálobarevnost v otěr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Suchý                             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 xml:space="preserve">Mokrý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br/>
              <w:t>4</w:t>
              <w:br/>
              <w:t>4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br/>
              <w:t>ČSN EN ISO 105-X12</w:t>
            </w:r>
          </w:p>
        </w:tc>
      </w:tr>
      <w:tr>
        <w:trPr>
          <w:trHeight w:val="485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barevnost v potu  kyselý</w:t>
              <w:br/>
              <w:t xml:space="preserve">                                          alkalický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4</w:t>
              <w:br/>
              <w:t>4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E04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cs-CZ" w:eastAsia="cs-CZ" w:bidi="ar-SA"/>
              </w:rPr>
              <w:t>Stálost za světla (škála 1-8)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Stupeň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B02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13"/>
        </w:numPr>
        <w:spacing w:lineRule="atLeast" w:line="10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Vlastnosti kapsového materiálu (kapsy na pero) a materiálu na zadní díl pro potisk a přířezy pro funkci a služební číslo (100 % polyester nebo 100% polyester se zátěrem nebo membránou, barva reflexní červená a černá)</w:t>
      </w:r>
    </w:p>
    <w:tbl>
      <w:tblPr>
        <w:tblStyle w:val="TableNormal"/>
        <w:tblW w:w="9404" w:type="dxa"/>
        <w:jc w:val="left"/>
        <w:tblInd w:w="1264" w:type="dxa"/>
        <w:tblLayout w:type="fixed"/>
        <w:tblCellMar>
          <w:top w:w="80" w:type="dxa"/>
          <w:left w:w="7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83"/>
        <w:gridCol w:w="4136"/>
        <w:gridCol w:w="2183"/>
        <w:gridCol w:w="2501"/>
      </w:tblGrid>
      <w:tr>
        <w:trPr>
          <w:trHeight w:val="410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. Č.</w:t>
            </w:r>
          </w:p>
        </w:tc>
        <w:tc>
          <w:tcPr>
            <w:tcW w:w="4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ARAMETR, JEDNOTKA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OŽADAVEK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ZKUŠEBNÍ NORMA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Celková plošná hmotnost (g/m²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175 ± 20 %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12127</w:t>
            </w:r>
          </w:p>
        </w:tc>
      </w:tr>
      <w:tr>
        <w:trPr>
          <w:trHeight w:val="647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Pevnost v tahu (N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snova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útek 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8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750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3934-1</w:t>
            </w:r>
          </w:p>
        </w:tc>
      </w:tr>
      <w:tr>
        <w:trPr>
          <w:trHeight w:val="871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Srážlivost v praní při 60°C po 5. praních (%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snov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spacing w:lineRule="atLeast" w:line="2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útek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ax. ±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ax. ± 2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3759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6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507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pH vodného výluhu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4,5 – 7,5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3071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sah volného formaldehydu (mg/kg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nedetektovatelné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4184-1</w:t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sah primárnych aromatických aminů (mg/l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˂ 0,05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62 1156</w:t>
            </w:r>
          </w:p>
        </w:tc>
      </w:tr>
      <w:tr>
        <w:trPr>
          <w:trHeight w:val="1780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Stálobarevnost (stupeň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na světl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v praní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ve vod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v suchém otěr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v mokrém otěru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v potu alkalickém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v potu kyselém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3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3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3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min. 3-4</w:t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B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C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E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X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X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E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ČSN EN ISO 105-E0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tatní parametry výše neuvedené (základních i doplňkových materiálů) musí splňovat příslušné požadavky ČSN EN ISO 20471. Materiály v kontaktu s pokožkou musí mít prokázánu zdravotní nezávadnost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Velikostní sortiment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trolní rozměry pro základní velikostní sortiment:</w:t>
      </w:r>
    </w:p>
    <w:tbl>
      <w:tblPr>
        <w:tblStyle w:val="TableNormal"/>
        <w:tblW w:w="9549" w:type="dxa"/>
        <w:jc w:val="left"/>
        <w:tblInd w:w="756" w:type="dxa"/>
        <w:tblLayout w:type="fixed"/>
        <w:tblCellMar>
          <w:top w:w="80" w:type="dxa"/>
          <w:left w:w="7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44"/>
        <w:gridCol w:w="2193"/>
        <w:gridCol w:w="949"/>
        <w:gridCol w:w="950"/>
        <w:gridCol w:w="902"/>
        <w:gridCol w:w="935"/>
        <w:gridCol w:w="1037"/>
        <w:gridCol w:w="1070"/>
        <w:gridCol w:w="1068"/>
      </w:tblGrid>
      <w:tr>
        <w:trPr>
          <w:trHeight w:val="350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ind w:firstLine="567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Velikost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XL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2XL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3XL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4XL</w:t>
            </w:r>
          </w:p>
        </w:tc>
      </w:tr>
      <w:tr>
        <w:trPr>
          <w:trHeight w:val="406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A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½ obvodu přes pas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3-58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6-6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9-64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62-67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65-70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68-73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71-76</w:t>
            </w:r>
          </w:p>
        </w:tc>
      </w:tr>
      <w:tr>
        <w:trPr>
          <w:trHeight w:val="416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B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½ obvodu přes prsa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3-58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6-6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9-64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62-67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65-70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68-73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71-76</w:t>
            </w:r>
          </w:p>
        </w:tc>
      </w:tr>
      <w:tr>
        <w:trPr>
          <w:trHeight w:val="398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C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élka vesty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4-59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4-59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7-62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7-62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57-62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60-65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60-65</w:t>
            </w:r>
          </w:p>
        </w:tc>
      </w:tr>
      <w:tr>
        <w:trPr>
          <w:trHeight w:val="331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D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élka náramenice</w:t>
            </w: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        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eastAsia="cs-CZ" w:bidi="ar-SA"/>
              </w:rPr>
              <w:t>E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ýška průramku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8-33</w:t>
            </w:r>
          </w:p>
        </w:tc>
        <w:tc>
          <w:tcPr>
            <w:tcW w:w="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8-33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31-36</w:t>
            </w:r>
          </w:p>
        </w:tc>
        <w:tc>
          <w:tcPr>
            <w:tcW w:w="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31-36</w:t>
            </w:r>
          </w:p>
        </w:tc>
        <w:tc>
          <w:tcPr>
            <w:tcW w:w="1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31-36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34-39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ED7E7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37-4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32" w:hanging="43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chny rozměry jsou uvedeny v c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olená odchylka od stanovených rozměrů – 3 % až + 4 %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pující si vyhrazuje dodání měřenek v počtu 10 ks. Kupující oznámí prodávajícímu požadované velikosti maximálně do 5 pracovních dní ode dne účinnosti smlouvy, a to písemně, na kontaktní údaje prodávajícího uvedené v kupní smlouvě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ždý výrobek bude samostatně zabalen a označen tak, aby byla viditelná velikost výrobku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991" w:gutter="0" w:header="426" w:top="720" w:footer="415" w:bottom="47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56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28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➢"/>
      <w:lvlJc w:val="left"/>
      <w:pPr>
        <w:tabs>
          <w:tab w:val="num" w:pos="0"/>
        </w:tabs>
        <w:ind w:left="200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➢"/>
      <w:lvlJc w:val="left"/>
      <w:pPr>
        <w:tabs>
          <w:tab w:val="num" w:pos="0"/>
        </w:tabs>
        <w:ind w:left="272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➢"/>
      <w:lvlJc w:val="left"/>
      <w:pPr>
        <w:tabs>
          <w:tab w:val="num" w:pos="0"/>
        </w:tabs>
        <w:ind w:left="344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16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➢"/>
      <w:lvlJc w:val="left"/>
      <w:pPr>
        <w:tabs>
          <w:tab w:val="num" w:pos="0"/>
        </w:tabs>
        <w:ind w:left="488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➢"/>
      <w:lvlJc w:val="left"/>
      <w:pPr>
        <w:tabs>
          <w:tab w:val="num" w:pos="0"/>
        </w:tabs>
        <w:ind w:left="560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➢"/>
      <w:lvlJc w:val="left"/>
      <w:pPr>
        <w:tabs>
          <w:tab w:val="num" w:pos="0"/>
        </w:tabs>
        <w:ind w:left="632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56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8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44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60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7" w:hanging="56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30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30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6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7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34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4" w:hanging="35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99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15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1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3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07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179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251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23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9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467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539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611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07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179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251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23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95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467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539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6117" w:hanging="3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  <w:emboss w:val="false"/>
        <w:imprint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de-DE" w:eastAsia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1">
    <w:name w:val="Heading 1"/>
    <w:basedOn w:val="Normal"/>
    <w:uiPriority w:val="9"/>
    <w:qFormat/>
    <w:pPr>
      <w:keepNext w:val="true"/>
      <w:jc w:val="both"/>
      <w:outlineLvl w:val="0"/>
    </w:pPr>
    <w:rPr>
      <w:rFonts w:cs="Arial Unicode MS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u w:val="single"/>
    </w:rPr>
  </w:style>
  <w:style w:type="character" w:styleId="Strong">
    <w:name w:val="Strong"/>
    <w:qFormat/>
    <w:rPr>
      <w:rFonts w:ascii="Calibri" w:hAnsi="Calibri" w:eastAsia="Calibri" w:cs="Calibri"/>
      <w:b/>
      <w:bCs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79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79fe"/>
    <w:rPr>
      <w:rFonts w:ascii="Calibri" w:hAnsi="Calibri" w:eastAsia="Calibri" w:cs="Calibri"/>
      <w:color w:val="000000"/>
      <w:u w:val="none" w:color="000000"/>
      <w:lang w:val="de-DE"/>
      <w14:textOutline w14:w="12700" w14:cap="flat" w14:cmpd="sng" w14:algn="ctr">
        <w14:noFill/>
        <w14:prstDash w14:val="solid"/>
        <w14:miter w14:lim="400000"/>
      </w14:textOutline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79fe"/>
    <w:rPr>
      <w:rFonts w:ascii="Calibri" w:hAnsi="Calibri" w:eastAsia="Calibri" w:cs="Calibri"/>
      <w:b/>
      <w:bCs/>
      <w:color w:val="000000"/>
      <w:u w:val="none" w:color="000000"/>
      <w:lang w:val="de-DE"/>
      <w14:textOutline w14:w="12700" w14:cap="flat" w14:cmpd="sng" w14:algn="ctr">
        <w14:noFill/>
        <w14:prstDash w14:val="solid"/>
        <w14:miter w14:lim="400000"/>
      </w14:textOutline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79fe"/>
    <w:rPr>
      <w:rFonts w:ascii="Segoe UI" w:hAnsi="Segoe UI" w:eastAsia="Calibri" w:cs="Segoe UI"/>
      <w:color w:val="000000"/>
      <w:sz w:val="18"/>
      <w:szCs w:val="18"/>
      <w:u w:val="none" w:color="000000"/>
      <w:lang w:val="de-DE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 zápatí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basedOn w:val="Normal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79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79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9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numbering" w:styleId="Importovanstyl11" w:customStyle="1">
    <w:name w:val="Importovaný styl 1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361</Words>
  <Characters>13936</Characters>
  <CharactersWithSpaces>162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3:00Z</dcterms:created>
  <dc:creator>Slavka Kylarová</dc:creator>
  <dc:description/>
  <dc:language>cs-CZ</dc:language>
  <cp:lastModifiedBy>kachlirova</cp:lastModifiedBy>
  <dcterms:modified xsi:type="dcterms:W3CDTF">2022-06-29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