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906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07"/>
      </w:tblGrid>
      <w:tr>
        <w:trPr>
          <w:trHeight w:val="766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cs="Calibri" w:ascii="Calibri" w:hAnsi="Calibri"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konstrukce / revitalizace areálu Regionálního muzea v Jílovém u Prahy - PD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firma / Jméno a příjmení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Tel.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L adres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100 %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celkem s DPH: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, jméno, příjmení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kce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9"/>
      <w:gridCol w:w="903"/>
    </w:tblGrid>
    <w:tr>
      <w:trPr>
        <w:trHeight w:val="1051" w:hRule="atLeast"/>
      </w:trPr>
      <w:tc>
        <w:tcPr>
          <w:tcW w:w="9229" w:type="dxa"/>
          <w:tcBorders/>
          <w:vAlign w:val="center"/>
        </w:tcPr>
        <w:p>
          <w:pPr>
            <w:pStyle w:val="Header"/>
            <w:jc w:val="both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5771515" cy="9525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8" r="-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151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9:00Z</dcterms:created>
  <dc:creator>Mgr. Jana Vopátková</dc:creator>
  <dc:description/>
  <cp:keywords/>
  <dc:language>en-US</dc:language>
  <cp:lastModifiedBy>davidfrolik@seznam.cz</cp:lastModifiedBy>
  <cp:lastPrinted>2009-04-20T15:30:00Z</cp:lastPrinted>
  <dcterms:modified xsi:type="dcterms:W3CDTF">2022-06-28T09:43:00Z</dcterms:modified>
  <cp:revision>25</cp:revision>
  <dc:subject/>
  <dc:title> </dc:title>
</cp:coreProperties>
</file>