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Podpisové vzor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763651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651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1"/>
                              <w:gridCol w:w="769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kytovatel sociální služby 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poskytovatele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íslo registrace služby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ev zařízení / sociální služby 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zařízení / služby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oskytované služby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 poskytované služby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evažující cílová skupina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íslo kola veřejné zakázky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realizace veřejné zakázky (včetně okresu)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3pt;height:158.3pt;mso-wrap-distance-left:7.05pt;mso-wrap-distance-right:7.05pt;mso-wrap-distance-top:0pt;mso-wrap-distance-bottom:0pt;margin-top:160.95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1"/>
                        <w:gridCol w:w="769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 sociální služby 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 poskytovatele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 registrace služby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 zařízení / sociální služby 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 zařízení / služby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oskytované služby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 poskytované služby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važující cílová skupina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íslo kola veřejné zakázky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 realizace veřejné zakázky (včetně okresu)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síť sociálních služeb ve Středočeském kraji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č.: CZ.1.04/3.1.00/05.000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12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4889"/>
        <w:gridCol w:w="4029"/>
      </w:tblGrid>
      <w:tr>
        <w:trPr>
          <w:trHeight w:val="596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488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402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96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Zástupce organizac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Odpovědná/Oprávněná osob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a odpovědná za účetní případy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Individuální projekt je financován z Evropského sociálního fondu prostřednictvím Operačního programu Lidské zdroje a zaměstnanost a státního rozpočtu Č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image PC</dc:creator>
  <dc:description/>
  <dc:language>en-US</dc:language>
  <cp:lastModifiedBy>uzivatel01</cp:lastModifiedBy>
  <dcterms:modified xsi:type="dcterms:W3CDTF">2013-11-28T10:36:00Z</dcterms:modified>
  <cp:revision>8</cp:revision>
  <dc:subject/>
  <dc:title>Poskytovatel sociální služb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165327</vt:r8>
  </property>
  <property fmtid="{D5CDD505-2E9C-101B-9397-08002B2CF9AE}" pid="3" name="_AuthorEmail">
    <vt:lpwstr>jansky@kr-s.cz</vt:lpwstr>
  </property>
  <property fmtid="{D5CDD505-2E9C-101B-9397-08002B2CF9AE}" pid="4" name="_AuthorEmailDisplayName">
    <vt:lpwstr>Janský J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