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íť sociálních služeb ve Středočeském kraji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.č.: CZ.1.04/3.1.00/05.000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itorovací zpráva č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itorovací období: od …………  do ……………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POSKYTOVATELI SOCIÁLNÍ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783"/>
      </w:tblGrid>
      <w:tr>
        <w:trPr>
          <w:trHeight w:val="36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kytovatel sociální služby 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oskytovatele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smlouv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egistrace služb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řízení / sociální služby 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oskytované služb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skytované služb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važující cílová skupina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kola veřejné zakázky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realizace veřejné zakázky (včetně okresu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55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 vy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; e-mail; telefon)</w:t>
            </w:r>
          </w:p>
        </w:tc>
        <w:tc>
          <w:tcPr>
            <w:tcW w:w="5783" w:type="dxa"/>
            <w:tcBorders>
              <w:top w:val="thinThickMedium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lňte období, ke kterému se monitorovací zpráva vztahuj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²</w:t>
      </w:r>
      <w:r>
        <w:rPr>
          <w:rFonts w:cs="Arial" w:ascii="Arial" w:hAnsi="Arial"/>
          <w:sz w:val="16"/>
          <w:szCs w:val="16"/>
        </w:rPr>
        <w:t xml:space="preserve"> Doplňte pořadové číslo monitorovací zprávy v daném roce a aktuální rok, např. 01/2011, 02/2012,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Ě ZHODNOŤTE PRŮBĚH REALIZACE PROJEKTU – povinné pol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tručně popište každou základní činnost a způsob jejího naplnění v daném období v souladu se Smlouvou o zajištění poskytování sociálních služeb včetně případného rozšíření o další aktivity dle vyhlášky č. 505/2006 Sb. Pro každou fakultativní činnost pak stručně popište její naplňování v daném období v souladu se Smlouvou o zajištění poskytování sociálních služeb.  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320" w:hRule="atLeast"/>
        </w:trPr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BLÉMY PŘI REALIZACI PROJEKTU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šte problémy, které jste měli při realizaci projektu a které mají vliv na plnění jeho cílů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pište, jak jste tyto problémy odstranili/odstraníte </w:t>
            </w:r>
          </w:p>
        </w:tc>
      </w:tr>
      <w:tr>
        <w:trPr>
          <w:trHeight w:val="285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hd w:fill="E6E6E6" w:val="clear"/>
        </w:rPr>
      </w:pPr>
      <w:r>
        <w:rPr>
          <w:rFonts w:cs="Arial" w:ascii="Arial" w:hAnsi="Arial"/>
          <w:b/>
          <w:bCs/>
          <w:sz w:val="22"/>
          <w:shd w:fill="E6E6E6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Y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veďte, jaké nepodstatné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veďte, jaké podstatné změny proběhly ve sledovaném 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ECFF" w:val="clear"/>
          </w:tcPr>
          <w:p>
            <w:pPr>
              <w:pStyle w:val="Heading9"/>
              <w:jc w:val="both"/>
              <w:rPr/>
            </w:pPr>
            <w:r>
              <w:rPr>
                <w:rFonts w:cs="Arial" w:ascii="Arial" w:hAnsi="Arial"/>
                <w:sz w:val="22"/>
              </w:rPr>
              <w:t>Uveďte, jaké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měny rozpočtu proběhly ve sledovaném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dobí</w:t>
            </w:r>
          </w:p>
        </w:tc>
      </w:tr>
      <w:tr>
        <w:trPr/>
        <w:tc>
          <w:tcPr>
            <w:tcW w:w="9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itorovací indikátory (podpořená osoba </w:t>
      </w:r>
      <w:r>
        <w:rPr>
          <w:rFonts w:cs="Arial" w:ascii="Arial" w:hAnsi="Arial"/>
          <w:b/>
          <w:sz w:val="22"/>
          <w:szCs w:val="22"/>
          <w:u w:val="single"/>
        </w:rPr>
        <w:t>se v rámci projektu započítává pouze jednou,</w:t>
      </w:r>
      <w:r>
        <w:rPr>
          <w:rFonts w:cs="Arial" w:ascii="Arial" w:hAnsi="Arial"/>
          <w:b/>
          <w:sz w:val="22"/>
          <w:szCs w:val="22"/>
        </w:rPr>
        <w:t xml:space="preserve"> pouze osoby starší 15 le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594"/>
        <w:gridCol w:w="1800"/>
        <w:gridCol w:w="1620"/>
        <w:gridCol w:w="2880"/>
      </w:tblGrid>
      <w:tr>
        <w:trPr>
          <w:trHeight w:val="2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kazované období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Indikátor čísl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chozí obdob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kazované období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počet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 č.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.41.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.41.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.41.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rFonts w:cs="Arial" w:ascii="Arial" w:hAnsi="Arial"/>
          <w:b/>
          <w:bCs/>
          <w:i/>
          <w:iCs/>
          <w:sz w:val="20"/>
          <w:szCs w:val="20"/>
        </w:rPr>
        <w:t>07.41.10 =</w:t>
      </w:r>
      <w:r>
        <w:rPr>
          <w:rFonts w:cs="Arial" w:ascii="Arial" w:hAnsi="Arial"/>
          <w:b/>
          <w:sz w:val="20"/>
          <w:szCs w:val="20"/>
          <w:u w:val="single"/>
        </w:rPr>
        <w:t>Celkem</w:t>
      </w:r>
      <w:r>
        <w:rPr>
          <w:rFonts w:cs="Arial" w:ascii="Arial" w:hAnsi="Arial"/>
          <w:sz w:val="20"/>
          <w:szCs w:val="20"/>
        </w:rPr>
        <w:t xml:space="preserve"> podpořených osob-klienti služeb; </w:t>
      </w:r>
      <w:r>
        <w:rPr>
          <w:rFonts w:cs="Arial" w:ascii="Arial" w:hAnsi="Arial"/>
          <w:b/>
          <w:bCs/>
          <w:i/>
          <w:iCs/>
          <w:sz w:val="20"/>
          <w:szCs w:val="20"/>
        </w:rPr>
        <w:t>07.41.11 =</w:t>
      </w:r>
      <w:r>
        <w:rPr>
          <w:rFonts w:cs="Arial" w:ascii="Arial" w:hAnsi="Arial"/>
          <w:sz w:val="20"/>
          <w:szCs w:val="20"/>
        </w:rPr>
        <w:t xml:space="preserve">Počet podpořených osob-klienti služeb </w:t>
      </w:r>
      <w:r>
        <w:rPr>
          <w:rFonts w:cs="Arial" w:ascii="Arial" w:hAnsi="Arial"/>
          <w:b/>
          <w:sz w:val="20"/>
          <w:szCs w:val="20"/>
          <w:u w:val="single"/>
        </w:rPr>
        <w:t>muži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sz w:val="20"/>
          <w:szCs w:val="20"/>
        </w:rPr>
        <w:t>07.41.12 =</w:t>
      </w:r>
      <w:r>
        <w:rPr>
          <w:rFonts w:cs="Arial" w:ascii="Arial" w:hAnsi="Arial"/>
          <w:sz w:val="20"/>
          <w:szCs w:val="20"/>
        </w:rPr>
        <w:t xml:space="preserve">Počet podpořených osob-klienti služeb </w:t>
      </w:r>
      <w:r>
        <w:rPr>
          <w:rFonts w:cs="Arial" w:ascii="Arial" w:hAnsi="Arial"/>
          <w:b/>
          <w:sz w:val="20"/>
          <w:szCs w:val="20"/>
          <w:u w:val="single"/>
        </w:rPr>
        <w:t>ženy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ovací indiká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1800"/>
        <w:gridCol w:w="1620"/>
        <w:gridCol w:w="2880"/>
      </w:tblGrid>
      <w:tr>
        <w:trPr>
          <w:trHeight w:val="2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kazované obdob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ý počet dle smlouv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kapacita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nto plnění indikátorů*</w:t>
            </w:r>
          </w:p>
        </w:tc>
      </w:tr>
      <w:tr>
        <w:trPr>
          <w:trHeight w:val="5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 č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z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*Celkový počet/Celkový počet dle smlouvy * 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PŘEHL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8"/>
      </w:tblGrid>
      <w:tr>
        <w:trPr>
          <w:trHeight w:val="249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hválená částka zakázky (podle smlouvy)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ovaná částka za monitorovací období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čerpáno za dobu realizace zakázky (bez zálohové platby a bez aktuální MZ)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é datum předložení příští MZ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částka v příští MZ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LŠÍ INFORMACE O REALIZACI PROJEKTU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MZ č. 1</w:t>
      </w:r>
      <w:r>
        <w:rPr>
          <w:rFonts w:cs="Arial" w:ascii="Arial" w:hAnsi="Arial"/>
          <w:sz w:val="20"/>
          <w:szCs w:val="20"/>
        </w:rPr>
        <w:t xml:space="preserve">  Podpisové vzory (Předkládá se pouze s první monitorovací zprávou, poté pouze tehdy, změní-li se uvedené údaj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MZ č. 2</w:t>
      </w:r>
      <w:r>
        <w:rPr>
          <w:rFonts w:cs="Arial" w:ascii="Arial" w:hAnsi="Arial"/>
          <w:sz w:val="20"/>
          <w:szCs w:val="20"/>
        </w:rPr>
        <w:t xml:space="preserve">  Seznam zaměstnanců přímo zapojených do realizace služby včetně mzdových náklad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Příloha MZ č. 3</w:t>
      </w:r>
      <w:r>
        <w:rPr>
          <w:rFonts w:cs="Arial" w:ascii="Arial" w:hAnsi="Arial"/>
          <w:sz w:val="20"/>
          <w:szCs w:val="20"/>
        </w:rPr>
        <w:t xml:space="preserve">  Seznam zaměstnanců subdodavatele přímo zapojených do realizace veřejné zakázky včetně mzdových náklad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Příloha MZ č. 4</w:t>
      </w:r>
      <w:r>
        <w:rPr>
          <w:rFonts w:cs="Arial" w:ascii="Arial" w:hAnsi="Arial"/>
          <w:sz w:val="20"/>
          <w:szCs w:val="20"/>
        </w:rPr>
        <w:t xml:space="preserve">  Soupiska dokladů k realizaci veřejné zakáz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MZ č. 5</w:t>
      </w:r>
      <w:r>
        <w:rPr>
          <w:rFonts w:cs="Arial" w:ascii="Arial" w:hAnsi="Arial"/>
          <w:sz w:val="20"/>
          <w:szCs w:val="20"/>
        </w:rPr>
        <w:t xml:space="preserve"> Přehled čerpání bez nepřímých náklad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MZ č. 6 </w:t>
      </w:r>
      <w:r>
        <w:rPr>
          <w:rFonts w:cs="Arial" w:ascii="Arial" w:hAnsi="Arial"/>
          <w:sz w:val="20"/>
          <w:szCs w:val="20"/>
        </w:rPr>
        <w:t>Čerpání finanční rozvah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MZ č. 7 Fak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POSKYTO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ko příjemce finančních prostředků od Středočeského kraje prohlašuji, ž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informace uvedené v předložené Monitorovací zprávě a jejích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lužba je realizována v souladu se Smlouvou o poskytování sociálních služeb č.: ………. (dále jen smlou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a službu v rozsahu, v jakém je popsána ve smlouvě, nečerpám a nenárokuji prostředky z jiných finančních zdroj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ytváření autorských produktů (např. brožura vytvořená v rámci služby apod.) dodržuji práva duševního vlastnictví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 likvidaci, úpadku, v hrozícím úpadku, ani není proti mně vedeno insolvenční řízení ve smyslu zákona č. 182/2006 Sb., o úpadku a způsobech jeho řešení (insolvenční zákon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na publicitu projektu byly dodrženy v souladu s ustanoveními smlouv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vykázané údaje o počtu jednotek ukazatelů a jednotek indikátorů jsou vyplněny dle skutečnosti. Vykazování se řídí Metodikou sledování a vykazování ukazatelů a indikátorů v rámci projektu Základní síť sociálních služeb ve Středočeském kraji 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o platbu na způsobilé výdaje je založena na výdajích skutečně provedených a průkazně doložených a tyto výdaje byly uskutečněny v souladu se smlouvou a Metodikou způsobilých výdajů vykazovaných pro projekt Základní síť sociálních služeb ve Středočeském kraji 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transakce jsou věrně zobrazeny v účetnictví, doložené faktury jsou transparentní a výdaje na nich odpovídají originálům účetních dokladů, které jsou k dispozici a přístupné pro účely kontroly u poskyto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vědom/a skutečnosti, že v případě nesplnění podmínek smlouvy nebo v případě mylného vykázání ukazatelů a indikátorů či nesprávně nárokovaných finančních prostředků v žádosti o platbu je možné, že mi finanční prostředky nebudou vyplaceny nebo budou upraveny nebo budu požádán/a o navrácení neoprávněně vynaložených prostředků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skytovatel, který k dnešnímu dni není plátcem DPH</w:t>
      </w:r>
      <w:r>
        <w:rPr>
          <w:rFonts w:cs="Arial" w:ascii="Arial" w:hAnsi="Arial"/>
          <w:sz w:val="20"/>
          <w:szCs w:val="20"/>
        </w:rPr>
        <w:t>) prohlašuji, že v případě, že se v budoucnu stanu plátcem DPH a uplatním nárok na odpočet DPH na vstupu, která byla předchozích platbách zahrnuta do způsobilých výdajů, vrátím dobrovolně částku připadající na výši způsobilých výdajů ve výši vrácené DPH na účet, z něhož byla tato částka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oskytovatel, který k dnešnímu dni je plátcem DPH</w:t>
      </w:r>
      <w:r>
        <w:rPr>
          <w:rFonts w:cs="Arial" w:ascii="Arial" w:hAnsi="Arial"/>
          <w:sz w:val="20"/>
          <w:szCs w:val="20"/>
        </w:rPr>
        <w:t>) prohlašuji, že do způsobilých výdajů byla zahrnuta pouze ta část DPH, u níž nelze uplatnit nárok na odpočet. Dále prohlašuji, že v případě, že v budoucnu u této části DPH získám nárok na odpočet, vrátím dobrovolně částku připadající na výši způsobilých výdajů ve výši DPH, u níž byl nárok na odpočet dodatečně zjištěn, na účet, z něhož byla tato platba poskytnuta, a to do 30 dnů ode dne¹.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¹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den z bodů 11. a 12. smažte podle toho, zda jste či nejste jako poskytovatel sociálních služeb plátc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odpovědné osoby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ý kontak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ký kontakt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v organizac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a datu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uton Normal CE;Arial Narrow" w:hAnsi="Teuton Normal CE;Arial Narrow" w:cs="Teuton Normal CE;Arial Narrow"/>
                <w:sz w:val="40"/>
                <w:szCs w:val="40"/>
              </w:rPr>
            </w:pPr>
            <w:r>
              <w:rPr>
                <w:rFonts w:cs="Teuton Normal CE;Arial Narrow" w:ascii="Teuton Normal CE;Arial Narrow" w:hAnsi="Teuton Normal CE;Arial Narrow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euton Normal CE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Individuální projekt je financován z Evropského sociálního fondu prostřednictvím Operačního programu Lidské zdroje a zaměstnanost a státního rozpočtu Č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1Char">
    <w:name w:val="Nadpis 91 Char"/>
    <w:basedOn w:val="Standardnpsmoodstavce"/>
    <w:qFormat/>
    <w:rPr>
      <w:b/>
      <w:bCs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NormlnArial">
    <w:name w:val="Normální + Arial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7:00Z</dcterms:created>
  <dc:creator>image PC</dc:creator>
  <dc:description/>
  <dc:language>en-US</dc:language>
  <cp:lastModifiedBy>uzivatel01</cp:lastModifiedBy>
  <cp:lastPrinted>2012-10-02T16:12:00Z</cp:lastPrinted>
  <dcterms:modified xsi:type="dcterms:W3CDTF">2013-12-09T09:05:00Z</dcterms:modified>
  <cp:revision>28</cp:revision>
  <dc:subject/>
  <dc:title>Základní síť sociálních služeb ve Středočeském kra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243085</vt:r8>
  </property>
  <property fmtid="{D5CDD505-2E9C-101B-9397-08002B2CF9AE}" pid="3" name="_AuthorEmail">
    <vt:lpwstr>jansky@kr-s.cz</vt:lpwstr>
  </property>
  <property fmtid="{D5CDD505-2E9C-101B-9397-08002B2CF9AE}" pid="4" name="_AuthorEmailDisplayName">
    <vt:lpwstr>Janský Jan</vt:lpwstr>
  </property>
  <property fmtid="{D5CDD505-2E9C-101B-9397-08002B2CF9AE}" pid="5" name="_EmailSubject">
    <vt:lpwstr>zápis č. 4 Finanční výbor</vt:lpwstr>
  </property>
  <property fmtid="{D5CDD505-2E9C-101B-9397-08002B2CF9AE}" pid="6" name="_PreviousAdHocReviewCycleID">
    <vt:r8>-957370002</vt:r8>
  </property>
  <property fmtid="{D5CDD505-2E9C-101B-9397-08002B2CF9AE}" pid="7" name="_ReviewingToolsShownOnce">
    <vt:lpwstr/>
  </property>
</Properties>
</file>