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smlouv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ální projekt: Základní síť sociálních služeb ve Středočeském kraji 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opis realizace poskytované sociální služby včetně monitorovacích indikátorů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 souladu se zákonem č. 108/2006 Sb., o sociálních službách, ve znění pozdějších předpisů a vyhláškou č. 505/2006 Sb., kterou se provádějí některá ustanovení zákona o sociálních službách, ve znění pozdějších předpisů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3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skytovatele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oskytovatel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řízení sociální služb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zařízení sociální služb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lužby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álně aktivizační služby pro rodiny s dětmi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skytování sociální služb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/ regiony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chazeč doplní region tvořící tu část veřejné zakázky, na kterou podává nabídku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služb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lnění základních činností ze zákona (popis aktivit, které jsou v rámci služby realizovány, časový rozsah poskytování sociální služby, metody práce s uživatelem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 (okruh osob, pro které je služba určena a pro které určena není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ánovaný počet uživatelů služby za měsíc/dobu 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doba určená uživatelům služ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lupráce 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spolupracující organizace a rozsah spolupráce, příp. přiložte kopii partnerské smlouvy o spoluprá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stické výstup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očet uživatelů služby za poslední 2 rok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ředpokládaný počet uživatelů služby za rok 2014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úvazků v přímé práci s uživatelem služb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ostatních úvazků pro realizaci služby (management, údržba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% náklady na vzdělávání z celkových nákladů na službu: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tory, materiální a technické vybavení služby, dostupnost (zázemí, bezbariérovost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místa, kde je služba poskytován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technického vybavení služby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Monitorovací indikátory: </w:t>
      </w:r>
      <w:r>
        <w:rPr>
          <w:rFonts w:cs="Arial" w:ascii="Arial" w:hAnsi="Arial"/>
          <w:i/>
          <w:color w:val="0000FF"/>
          <w:sz w:val="22"/>
          <w:szCs w:val="22"/>
        </w:rPr>
        <w:t>(doplní uchazeč dle dané části veřejné zakázk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tbl>
      <w:tblPr>
        <w:tblW w:w="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5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odpořených osob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 Monitorovací indikátory – uživatelé</w:t>
      </w:r>
      <w:r>
        <w:rPr>
          <w:rStyle w:val="Znakypropoznmkupodarou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a splnění hodnoty monitorovacích indikátorů – uživatelé za sledovaný rok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o snížení ceny připadající na daný 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85 % - 70 %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69,99 - 50 %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49,99 - 30%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29,99 -  0 %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stanovení při nenaplnění kapacity – uživatel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ěrnou částku dle tabulky 5.1 bude muset dodavatel uhradit na účet objednatele do 30 kalendářních dnů od ukončení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jméno, příjmení,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soby oprávněné jednat za uchazeče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Individuální projekt je financován z Evropského sociálního fondu prostřednictvím Operačního programu Lidské zdroje a zaměstnanost a ze státního rozpočtu ČR.</w:t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Uživatel služby – každý uživatel služby se po celou dobu trvání projektu započítává pouze jedno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1785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vzorové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Times New Roman"/>
      <w:sz w:val="20"/>
      <w:szCs w:val="20"/>
    </w:rPr>
  </w:style>
  <w:style w:type="paragraph" w:styleId="Char4CharChar">
    <w:name w:val=" Char4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22:00Z</dcterms:created>
  <dc:creator>KB</dc:creator>
  <dc:description/>
  <dc:language>en-US</dc:language>
  <cp:lastModifiedBy>uzivatel01</cp:lastModifiedBy>
  <cp:lastPrinted>2013-11-26T12:16:00Z</cp:lastPrinted>
  <dcterms:modified xsi:type="dcterms:W3CDTF">2013-12-06T13:07:00Z</dcterms:modified>
  <cp:revision>4</cp:revision>
  <dc:subject/>
  <dc:title>Individuální projekt: Základní síť sociálních služeb ve Středočeském kraji</dc:title>
</cp:coreProperties>
</file>