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C - K</w:t>
      </w:r>
      <w:r>
        <w:rPr>
          <w:rFonts w:cs="Arial"/>
          <w:i/>
          <w:sz w:val="22"/>
          <w:szCs w:val="22"/>
        </w:rPr>
        <w:t>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874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Nákup vybavení do strojních dílen" opakování části C</w:t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řední průmyslová škola a Vyšší odborná škola, Kladno, Jana Palacha 1840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27201 Kladno, Jana Palacha 1840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61894419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Ing. Miroslav Dundr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/>
          <w:lang w:val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A94E-9A92-4489-B273-3AD0724AF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FCD424-745C-4CF8-A82B-A4CFBF2BB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55:00Z</dcterms:created>
  <dc:creator/>
  <dc:description/>
  <dc:language>en-US</dc:language>
  <cp:lastModifiedBy/>
  <dcterms:modified xsi:type="dcterms:W3CDTF">2022-07-15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