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68 odst. 3 zákona č. 137/2006 Sb., o veřejných zakázkách, ve znění pozdějších předpisů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zjednodušeného podlimitního řízení veřejné zakázky s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kladní síť sociálních služeb ve Středočeském kraji II - podpora samostatného bydlení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odavatele / uchazeče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obchodní firma / název / jméno a příjmení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sídlo / místo podnikání / adresa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uchazeč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Prohlášení dle § 68 odst. 3 písm. a) zák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předkládá tento seznam statutárních orgánů nebo členů statutárních orgánů, kteří v posledních 3 letech od konce lhůty pro podání nabídek byli v pracovněprávním, funkčním či jiném obdobném poměru u zadavate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kdo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EBO (vyberte možnost a nepoužitou smažte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.............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doplňte seznam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Prohlášení dle § 68 odst. 3 písm. b) záko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azeč nemá formu akciové společnosti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NEBO (vyberte možnost a nepoužitou smažte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azeč má formu akciové společnosti a předkládá tento seznam vlastníků akcií, jejichž souhrnná jmenovitá hodnota přesahuje 10 % základního kapitálu, vyhotovený ve lhůtě pro podání nabídek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 </w:t>
      </w:r>
      <w:r>
        <w:rPr>
          <w:rFonts w:cs="Times New Roman" w:ascii="Times New Roman" w:hAnsi="Times New Roman"/>
          <w:color w:val="0000FF"/>
          <w:sz w:val="24"/>
          <w:szCs w:val="24"/>
        </w:rPr>
        <w:t>(doplňte seznam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Prohlášení dle § 68 odst. 3 písm. c) záko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azeč prohlašuje, že neuzavřel a neuzavře zakázanou dohodu podle zvláštního právního předpisu v souvislosti se zadávanou veřejnou zakázkou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.......... dne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hazeč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dc:language>en-US</dc:language>
  <cp:lastModifiedBy>DSuchankova</cp:lastModifiedBy>
  <cp:lastPrinted>2012-06-25T13:37:00Z</cp:lastPrinted>
  <dcterms:modified xsi:type="dcterms:W3CDTF">2012-08-02T06:38:00Z</dcterms:modified>
  <cp:revision>3</cp:revision>
  <dc:subject/>
  <dc:title/>
</cp:coreProperties>
</file>