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 xml:space="preserve">  </w:t>
      </w:r>
      <w:r>
        <w:rPr>
          <w:rFonts w:ascii="Arial" w:hAnsi="Arial"/>
          <w:b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Dodání a montáž EPS, napojení na PCO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  <w:t>Tato SMLOUVA O DÍLO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.  Smluvní stran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smluvních: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technických: 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</w:t>
      </w:r>
      <w:r>
        <w:rPr>
          <w:rFonts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dále jen zhotovitel)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bjednatel:        Domov seniorů Jankov, poskytovatel sociálních služeb</w:t>
      </w:r>
    </w:p>
    <w:p>
      <w:pPr>
        <w:pStyle w:val="Normal"/>
        <w:rPr>
          <w:rFonts w:ascii="Arial" w:hAnsi="Arial"/>
          <w:b/>
          <w:b/>
          <w:color w:val="0000FF"/>
          <w:sz w:val="18"/>
          <w:szCs w:val="18"/>
        </w:rPr>
      </w:pPr>
      <w:r>
        <w:rPr>
          <w:rFonts w:ascii="Arial" w:hAnsi="Arial"/>
          <w:sz w:val="18"/>
          <w:szCs w:val="18"/>
        </w:rPr>
        <w:t>sídlo:                  Školní 161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Č:       </w:t>
        <w:tab/>
        <w:t xml:space="preserve">            71229124 </w:t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Č:                   CZ71229124</w:t>
        <w:tab/>
        <w:tab/>
        <w:t xml:space="preserve">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bank.spojení:     328392319/080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:</w:t>
        <w:tab/>
        <w:t xml:space="preserve">            317833391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e-mail:</w:t>
        <w:tab/>
        <w:t xml:space="preserve">            d.hlavata@ddjankov.cz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smluvních:  PhDr. Drahuše Hlavatá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technických a k převzetí díla:   PhDr. Drahuše Hlavatá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 xml:space="preserve">(dále jen objednatel)                           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jc w:val="lef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ascii="Arial" w:hAnsi="Arial"/>
          <w:b/>
          <w:sz w:val="18"/>
          <w:szCs w:val="18"/>
        </w:rPr>
        <w:t>II. Předmět plnění a rozsah díla</w:t>
      </w:r>
    </w:p>
    <w:p>
      <w:pPr>
        <w:pStyle w:val="TextBody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1. Předmět díla: </w:t>
      </w:r>
      <w:r>
        <w:rPr>
          <w:rFonts w:ascii="Arial" w:hAnsi="Arial"/>
          <w:b/>
          <w:sz w:val="18"/>
          <w:szCs w:val="18"/>
        </w:rPr>
        <w:t>Instalace EPS, napojení na PC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díla je: .Montáž madel k obložení na 2. patře budovy</w:t>
      </w:r>
    </w:p>
    <w:p>
      <w:pPr>
        <w:pStyle w:val="TextBody"/>
        <w:ind w:left="72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I. Čas plnění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rmín zahájení prací:</w:t>
        <w:tab/>
        <w:t>Po podepsání Smlouvy o dílo.</w:t>
        <w:tab/>
        <w:t xml:space="preserve">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rmín dokončení díla:</w:t>
        <w:tab/>
        <w:t>listopad 2022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na za dílo byla stanovena oceněním díla na základě požadavků a vytvořením výkazu výměr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Cena bez DPH :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 xml:space="preserve">Cena včetně DPH 15% 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V. Platební podmínky a fakturace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. Fakturace za dílo bude provedena  po  převzetí  provedených prací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Splatnost faktur je 30 kalendářních dnů od doručení objednateli. Za úhradu faktury objednatelem se považuje datum odepsání fakturované částky z účtu objednatele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. Smluvní pokuty</w:t>
      </w:r>
    </w:p>
    <w:p>
      <w:pPr>
        <w:pStyle w:val="Normal"/>
        <w:ind w:left="284" w:hanging="284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  . V případě pozdní úhrady plateb objednatelem bude účtovat zhotovitel objednateli smluvní pokutu ve výši 0,05% z celkové ceny a to denně.</w:t>
      </w:r>
    </w:p>
    <w:p>
      <w:pPr>
        <w:pStyle w:val="Normal"/>
        <w:ind w:left="284" w:hanging="284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  Ustanovením o smluvní pokutě není dotčen nárok na náhradu škod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. Povinnosti objednatele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1.  Objednatel je povinen předat zhotoviteli staveniště před zahájením prací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Objednatel je povinen poskytnout zhotoviteli odběrné místo elektrické energie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Zhotovitel se zavazuje při provádění díla respektovat veškeré závazné technické a jiné normy a postupovat v souladu s pravidly, vyplývajícími z obecně právních předpisů s důrazem na dodržování podmínek stanovisek orgánů státní správy.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3.  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</w:t>
        <w:tab/>
        <w:t>Zhotovitel zajistí bezpečnost provozu do místa plnění a v místě plnění, tzn., zabezpečí provádění prací v souladu se zásadami organizace výstavby a plnění požadavků v oblasti BOZP, PO a ŽP dle platných legislativních předpisů při realizaci svých činností, při činnostech svých zaměstnanců a při činnostech subdodavatelů zhotovitele a při všech dalších činnostech souvisejících s plněním díla.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Za škody vzniklé porušením požadavků v oblasti BOZP, PO a ŽP odpovídá zhotovitel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5. Zhotovitel bere na vědomí, že bude provádět práce v objektu Domova seniorů pouze s částečným vyklizením prostor a tomu přizpůsobí i pracovní činnosti a pohyb po budově 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6. Zhotovitel neprovede úpravy  této smlouvy bez písemného souhlasu objednatele, přičemž porušení této povinnosti opravňuje objednatele k odstoupení od této smlouvy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 Termín předání díla je zhotovitel povinen oznámit objednateli nejméně 1 den předem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Zhotovitel předá a objednatel je povinen převzít dílo pouze bez vad a nedodělků; eventuálně je objednatel oprávněn převzít dílo s vadami a nedodělky nebránícími provozu a užívání, pokud se vyskytnou. Případné vady a nedodělky nebránící provozu a užívání budou protokolárně uvedeny v zápisu o předání a převzetí díla společně se stanovením termínů jejich odstranění, ale s odstraněním těchto vad a nedodělků nejpozději do 15 pracovních dnů od sepsání tohoto protokolu, pokud se smluvní strany v konkrétním případě nedohodnou jinak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. Odpovědnost za vady díla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1.  Zhotovitel poskytuje objednateli záruku za provedené dílo po dobu </w:t>
      </w:r>
      <w:r>
        <w:rPr>
          <w:rFonts w:ascii="Arial" w:hAnsi="Arial"/>
          <w:b/>
          <w:sz w:val="18"/>
          <w:szCs w:val="18"/>
        </w:rPr>
        <w:t>24</w:t>
      </w:r>
      <w:r>
        <w:rPr>
          <w:rFonts w:ascii="Arial" w:hAnsi="Arial"/>
          <w:sz w:val="18"/>
          <w:szCs w:val="18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  Po dobu, od uplatnění nároku z odpovědnosti za vady do jejich úplného odstranění záruční lhůta neběží.</w:t>
      </w:r>
    </w:p>
    <w:p>
      <w:pPr>
        <w:pStyle w:val="Normal"/>
        <w:shd w:val="clear" w:color="auto" w:fill="FFFFFF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3. 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. Odpovědnost za škodu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. Odstoupení od smlouvy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3. 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4.   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2   Nedílnou součástí smlouvy o dílo je nabídkový rozpočet v příloze č. 1 smlouvy o dílo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V. Závěrečná ustanovení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. Smlouva je vyhotovena ve dvou vyhotoveních, jednu obdrží objednatel a jednu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 xml:space="preserve">V Jankově dne.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</w:t>
      </w:r>
      <w:r>
        <w:rPr>
          <w:rFonts w:ascii="Arial" w:hAnsi="Arial"/>
          <w:sz w:val="18"/>
          <w:szCs w:val="18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hotovitel</w:t>
        <w:tab/>
        <w:t xml:space="preserve">                                                        objednatel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Link">
    <w:name w:val="Hyperlink"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E1694-ED96-4C2C-BA85-84C7365D9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1</Pages>
  <Words>963</Words>
  <Characters>5683</Characters>
  <CharactersWithSpaces>6633</CharactersWithSpaces>
  <Paragraphs>13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5:00Z</dcterms:created>
  <dc:creator>Hrbacek</dc:creator>
  <dc:description/>
  <dc:language>en-US</dc:language>
  <cp:lastModifiedBy>Hlavata</cp:lastModifiedBy>
  <cp:lastPrinted>2022-06-28T08:47:00Z</cp:lastPrinted>
  <dcterms:modified xsi:type="dcterms:W3CDTF">2022-06-30T07:03:00Z</dcterms:modified>
  <cp:revision>45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