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zCs w:val="28"/>
        </w:rPr>
        <w:t>Modernizace IT učebny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69443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37637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2494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6</Words>
  <Characters>3995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6-27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