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nova a údržba označníků na zastávkách ve středočeském kraji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zakázky je dodávka, provizorních označníků PID, náhradních dílů k označníkům PID a provizorním označníkům PID a spotřebního materiálu k označníkům PID. Dodávána bude nosná konstrukce označníku s dopravní značkou IJ 4a „Zastávka“ s vyobrazením autobusu ŠL11, trubková základna pro usazení označníku, konstrukce provizorního označníku, plastový podstavec. Součástí dodávky je i příslušenství označníku (vitríny pro zveřejňování dopravních informací apod. dle soupisu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parametry a instalace označní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čník i jednotlivé komponenty musí splňovat parametry uvedené ve standardu označníků PID veřejně dostupných na adrese http://standardzastavek.pid.cz/oznacnik/ . Požadované rozměry vycházejí z ČSN 736425-1 a požadavků na čitelnost poskytovaných informací pro všechny cestující.</w:t>
      </w:r>
    </w:p>
    <w:p>
      <w:pPr>
        <w:pStyle w:val="Normal"/>
        <w:jc w:val="both"/>
        <w:rPr>
          <w:rStyle w:val="Mh6"/>
          <w:rFonts w:ascii="Tahoma" w:hAnsi="Tahoma" w:cs="Tahoma"/>
        </w:rPr>
      </w:pPr>
      <w:r>
        <w:rPr>
          <w:rFonts w:cs="Tahoma" w:ascii="Tahoma" w:hAnsi="Tahoma"/>
        </w:rPr>
        <w:t>Konstrukce označníku musí splňovat zákonné předpisy a normy, zejména vyhlášku č. 294/2015 Sb., kterou se provádějí pravidla provozu na pozemních komunikacích, a TP 65 – Zásady pro dopravní značení na pozemních komunikacích. Materiál konstrukce včetně povrchové úpravy musí splňovat podmínky ČSN EN 12 899-1 Stálé svislé dopravní značení.</w:t>
      </w:r>
      <w:r>
        <w:rPr>
          <w:rStyle w:val="Mh6"/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ná konstrukce dvoutyčového provizorního označníku je svařena z ocelových jeklů min. 50 x 20 x 2 mm a má výšku min. 2,2 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Součástí dodávky je též odpovídající základ pro umístění do země (trubková základn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 barva označníku je červená RAL 3020, doplňkové barvy (dle obrázku 1) bílá RAL 9016; tmavě šedá RAL 7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oučástí konstrukce označníku není odpadkový ko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čník včetně všech jeho komponent bude součástí veřejného prostoru a musí tak být ochráněn proti běžným klimatickým podmínkám (slunce, déšť, mráz, sníh). Nosná konstrukce označníku bude žárově zinkována a opatřena povrchovou úpravou práškovým lakováním (komaxit). Viditelné části konstrukce, hlavy označníku a informačního prostoru musí být opatřeny vhodnou ochranou proti vandalismu (graffiti a ilegální polepy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is jednotlivých částí označníku</w:t>
      </w:r>
    </w:p>
    <w:p>
      <w:pPr>
        <w:pStyle w:val="ListParagraph"/>
        <w:keepNext w:val="true"/>
        <w:ind w:left="405" w:hanging="0"/>
        <w:jc w:val="both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1533525" cy="27381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33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0" distL="38100" distR="19050" simplePos="0" locked="0" layoutInCell="0" allowOverlap="1" relativeHeight="5" wp14:anchorId="12703944">
                <wp:simplePos x="0" y="0"/>
                <wp:positionH relativeFrom="column">
                  <wp:posOffset>1337945</wp:posOffset>
                </wp:positionH>
                <wp:positionV relativeFrom="paragraph">
                  <wp:posOffset>99060</wp:posOffset>
                </wp:positionV>
                <wp:extent cx="285750" cy="95250"/>
                <wp:effectExtent l="635" t="3175" r="1270" b="12700"/>
                <wp:wrapNone/>
                <wp:docPr id="2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05.35pt;margin-top:7.8pt;width:22.45pt;height:7.45pt;flip:x;mso-wrap-style:none;v-text-anchor:middle" wp14:anchorId="12703944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Hlava označníku – dopravní značka IJ4a oboustranně v retroreflexním provedení s významovým symbolem autobusu</w:t>
      </w:r>
    </w:p>
    <w:p>
      <w:pPr>
        <w:pStyle w:val="ListParagraph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38100" distB="69215" distL="38100" distR="28575" simplePos="0" locked="0" layoutInCell="0" allowOverlap="1" relativeHeight="6" wp14:anchorId="07127499">
                <wp:simplePos x="0" y="0"/>
                <wp:positionH relativeFrom="column">
                  <wp:posOffset>1348105</wp:posOffset>
                </wp:positionH>
                <wp:positionV relativeFrom="paragraph">
                  <wp:posOffset>58420</wp:posOffset>
                </wp:positionV>
                <wp:extent cx="200025" cy="45720"/>
                <wp:effectExtent l="635" t="7620" r="1270" b="20955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06.15pt;margin-top:4.6pt;width:15.7pt;height:3.55pt;flip:x;mso-wrap-style:none;v-text-anchor:middle" wp14:anchorId="07127499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Prostor pro informace o zastávce (kapitola 9 Standardů kvality) 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405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47625" distL="38100" distR="19050" simplePos="0" locked="0" layoutInCell="0" allowOverlap="1" relativeHeight="7" wp14:anchorId="7B9FCFC1">
                <wp:simplePos x="0" y="0"/>
                <wp:positionH relativeFrom="column">
                  <wp:posOffset>1356995</wp:posOffset>
                </wp:positionH>
                <wp:positionV relativeFrom="paragraph">
                  <wp:posOffset>234315</wp:posOffset>
                </wp:positionV>
                <wp:extent cx="190500" cy="104775"/>
                <wp:effectExtent l="635" t="3810" r="1905" b="0"/>
                <wp:wrapNone/>
                <wp:docPr id="4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06.85pt;margin-top:18.45pt;width:14.95pt;height:8.2pt;flip:x;mso-wrap-style:none;v-text-anchor:middle" wp14:anchorId="7B9FCFC1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Skříně pro zveřejňování dopravních informací (informační prostory dle kapitoly 10 Standardů kvality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38100" distB="69215" distL="38100" distR="19050" simplePos="0" locked="0" layoutInCell="0" allowOverlap="1" relativeHeight="8" wp14:anchorId="2E2149C3">
                <wp:simplePos x="0" y="0"/>
                <wp:positionH relativeFrom="column">
                  <wp:posOffset>1395095</wp:posOffset>
                </wp:positionH>
                <wp:positionV relativeFrom="paragraph">
                  <wp:posOffset>69215</wp:posOffset>
                </wp:positionV>
                <wp:extent cx="171450" cy="45720"/>
                <wp:effectExtent l="635" t="10160" r="1270" b="17780"/>
                <wp:wrapNone/>
                <wp:docPr id="5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09.85pt;margin-top:5.45pt;width:13.45pt;height:3.55pt;flip:x;mso-wrap-style:none;v-text-anchor:middle" wp14:anchorId="2E2149C3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Konstrukce označníku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mc:AlternateContent>
          <mc:Choice Requires="wps">
            <w:drawing>
              <wp:anchor behindDoc="0" distT="0" distB="7620" distL="0" distR="123825" simplePos="0" locked="0" layoutInCell="0" allowOverlap="1" relativeHeight="3" wp14:anchorId="78DDEE7E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876425" cy="417830"/>
                <wp:effectExtent l="0" t="0" r="0" b="0"/>
                <wp:wrapSquare wrapText="bothSides"/>
                <wp:docPr id="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Obrázek 1: Základní vzory jednotyčového (vlevo) a dvoutyčového označníku dle Standardů kvality PID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0.05pt;margin-top:1.55pt;width:147.7pt;height:32.85pt;mso-wrap-style:square;v-text-anchor:top;mso-position-horizontal:left;mso-position-horizontal-relative:margin" wp14:anchorId="78DDEE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Obrázek 1: Základní vzory jednotyčového (vlevo) a dvoutyčového označníku dle Standardů kvality P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načka „ZASTÁVKA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Označník nese dopravní značku IJ 4a „Zastávka“ oboustranně v retroreflexním provedení. Upevnění desky k nosiči je z hlediska bezpečnosti požadováno takovým způsobem. Aby nemohlo dojít k jejímu samovolnému pádu a případnému zranění osob zdržujících se v zastávkovém prostoru. Bude provedeno spojení s nosnou konstrukcí, které nebude znehodnocovat estetickou a vypovídací úroveň značky stékající korozí (například nýtování, zasouvání do vodících kolejniček, používání spojovacího materiálu v antikorozní úpravě a plastových záslepek v barvě podkladu, lepení apod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Všechny označníky musí splňovat aktuální platné Standardy kvality PID dostupné na </w:t>
      </w:r>
      <w:hyperlink r:id="rId3">
        <w:r>
          <w:rPr>
            <w:rStyle w:val="InternetLink"/>
            <w:rFonts w:cs="Tahoma" w:ascii="Tahoma" w:hAnsi="Tahoma"/>
            <w:color w:val="auto"/>
          </w:rPr>
          <w:t>https://pid.cz/wp-content/uploads/2018/04/Vytah_ze_standardu_zastavek_PID_leden2019.pdf?x44225</w:t>
        </w:r>
      </w:hyperlink>
      <w:r>
        <w:rPr>
          <w:rFonts w:cs="Tahoma" w:ascii="Tahoma" w:hAnsi="Tahoma"/>
        </w:rPr>
        <w:t xml:space="preserve"> (dále jen Standardy kvality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"/>
        <w:gridCol w:w="3970"/>
        <w:gridCol w:w="1901"/>
        <w:gridCol w:w="850"/>
        <w:gridCol w:w="1419"/>
        <w:gridCol w:w="1"/>
        <w:gridCol w:w="1670"/>
      </w:tblGrid>
      <w:tr>
        <w:trPr>
          <w:trHeight w:val="270" w:hRule="atLeast"/>
        </w:trPr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OTŘEBNÝ MATERIÁL K DODÁNÍ</w:t>
            </w:r>
          </w:p>
        </w:tc>
        <w:tc>
          <w:tcPr>
            <w:tcW w:w="1901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4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49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9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TANIČNÍ OZNAČNÍK + VYBAVENÍ + NÁHRADNÍ DÍLY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usů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č/ks/bez DPH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Základna pro staniční označník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kříň na zastávkové J.Ř. velikost 6 (S6 450 x 620 mm, uzavíratelná na šestihran vel. 3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kříň na zastávkové J.Ř. velikost 4 (S4 450 x 440 mm, uzavíratelná na šestihran vel. 3)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kříň na zastávkové J.Ř. velikost 6 (S6 450 x 620 mm) s"C"profilem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kříň na zastávkové J.Ř. velikost 4 (S4 450 x 440 mm) s"C"profilem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lechový blok pro informační prvky do kolejniček +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lexisklo s výřezy velikost 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lechový blok pro informační prvky do kolejniček +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lexisklo s výřezy velikost 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lexisklo do plechového bloku pro jednotyčový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označník krycí informační prvky velikost 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lexisklo do plechového bloku pro jednotyčový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označník krycí informační prvky velikost 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 xml:space="preserve">Objímka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Objímka (dvojitá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8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 xml:space="preserve">Samolepka retroreflexní IJ4a (včetně ŠL11)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Konstrukce přenosného označníku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odstavec (noha) k přenosnému označníku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Významový symbol dopravního prostředku (symbol ŠL1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Gumový podstavec Klemfix 29kg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Kompletace staničního označníku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  <w:bookmarkStart w:id="0" w:name="_GoBack"/>
            <w:bookmarkEnd w:id="0"/>
          </w:p>
        </w:tc>
        <w:tc>
          <w:tcPr>
            <w:tcW w:w="850" w:type="dxa"/>
            <w:tcBorders>
              <w:lef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" w:type="dxa"/>
            <w:tcBorders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Cena celkem za zboží bez DPH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12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12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12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Cena celkem za zboží včetně DPH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12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397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90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k VZMR Dodávka označníků 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d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5d67"/>
    <w:rPr>
      <w:color w:val="0563C1" w:themeColor="hyperlink"/>
      <w:u w:val="single"/>
    </w:rPr>
  </w:style>
  <w:style w:type="character" w:styleId="Mh6" w:customStyle="1">
    <w:name w:val="_mh6"/>
    <w:basedOn w:val="DefaultParagraphFont"/>
    <w:qFormat/>
    <w:rsid w:val="00615d67"/>
    <w:rPr/>
  </w:style>
  <w:style w:type="character" w:styleId="VisitedInternetLink">
    <w:name w:val="FollowedHyperlink"/>
    <w:basedOn w:val="DefaultParagraphFont"/>
    <w:uiPriority w:val="99"/>
    <w:semiHidden/>
    <w:unhideWhenUsed/>
    <w:rsid w:val="00c4748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51c6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3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615d67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615d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d.cz/wp-content/uploads/2018/04/Vytah_ze_standardu_zastavek_PID_leden2019.pdf?x4422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77</Words>
  <Characters>3997</Characters>
  <CharactersWithSpaces>4665</CharactersWithSpaces>
  <Paragraphs>9</Paragraphs>
  <Company>ROP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1:00Z</dcterms:created>
  <dc:creator>Ondřej Kotrc</dc:creator>
  <dc:description/>
  <dc:language>en-US</dc:language>
  <cp:lastModifiedBy>Formáčková Eva</cp:lastModifiedBy>
  <dcterms:modified xsi:type="dcterms:W3CDTF">2022-06-16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